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color w:val="000000"/>
        </w:rPr>
      </w:pPr>
      <w:r>
        <w:rPr>
          <w:color w:val="000000"/>
        </w:rPr>
        <w:t>My Experience at SEYS</w:t>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ind w:firstLine="720"/>
        <w:rPr>
          <w:color w:val="000000"/>
        </w:rPr>
      </w:pPr>
      <w:r>
        <w:rPr>
          <w:color w:val="000000"/>
        </w:rPr>
        <w:t>During the pass to weeks I have learned a lot about our environment and how I can help change it.  I have seen how the water in other area can affect me.  The medicine that others take is going into my body.  We think that because we have disposed of something that its gone, but what many people don’t realize is that just because you flushed it down the toilet or down the sink this it’s not gone.  Well if you think this, you are wrong.  The journey for that item has just began.  You never know you could be taking that back into your body or sending in down the river to the Gulf of Mexico for the young kids either to drink or to swim in. So next times you flush something down the toilet or down the sink think about were it my end up.</w:t>
      </w:r>
    </w:p>
    <w:p>
      <w:pPr>
        <w:pStyle w:val="Normal"/>
        <w:widowControl w:val="false"/>
        <w:autoSpaceDE w:val="false"/>
        <w:spacing w:lineRule="auto" w:line="480"/>
        <w:ind w:firstLine="720"/>
        <w:rPr>
          <w:color w:val="000000"/>
        </w:rPr>
      </w:pPr>
      <w:r>
        <w:rPr>
          <w:color w:val="000000"/>
        </w:rPr>
        <w:t>Another topic we hit on was brownfields in Covington.  Like myself many people never heard of a brownfield.  Now that I have attended Summer Experience for Young Science  (SEYS) I can tell you.  A brownfield is an abandoned land that no one wants to buy because there are hazardous chemicals in the ground. It’s amazing that there are hazardous chemicals in the ground so close to my drinking water and my home.  Many times the city sells the land for a cheep price.  The new owner has to make sure the land is ok and all the hazardous chemicals are out.  You never know if your home was built on a brownfield. So beware of the soil around you.</w:t>
      </w:r>
    </w:p>
    <w:p>
      <w:pPr>
        <w:pStyle w:val="Normal"/>
        <w:widowControl w:val="false"/>
        <w:autoSpaceDE w:val="false"/>
        <w:spacing w:lineRule="auto" w:line="480"/>
        <w:ind w:firstLine="720"/>
        <w:rPr>
          <w:color w:val="000000"/>
        </w:rPr>
      </w:pPr>
      <w:r>
        <w:rPr>
          <w:color w:val="000000"/>
        </w:rPr>
        <w:t xml:space="preserve">If you want to know how you can find out about the environment around you get a hold of some one with a Geographic Information System (GIS). A GIS will tell you the latitude and longitude of your desired site. After you did this you would put the information on a computer program called Arc View.  In this program Arc view, you could find out the water flow and the location of the brownfields in your hometown.  With this program you can tell if your neighbor has put something out of the ordinary in your water.  </w:t>
      </w:r>
    </w:p>
    <w:p>
      <w:pPr>
        <w:pStyle w:val="Normal"/>
        <w:widowControl w:val="false"/>
        <w:autoSpaceDE w:val="false"/>
        <w:spacing w:lineRule="auto" w:line="480"/>
        <w:ind w:firstLine="720"/>
        <w:rPr>
          <w:color w:val="000000"/>
        </w:rPr>
      </w:pPr>
      <w:r>
        <w:rPr>
          <w:color w:val="000000"/>
        </w:rPr>
        <w:t>Environmental Justice is the role your community plays in keeping the environment the way they want it.  We had a speaker come in and tell us how she got her community together to avoid having hazardous chemicals burned in her hometown.  What she did was make a map of the town and show were the smoke from the chemicals would effect certain areas of the town.  I believe the most important thing I learned from her was when people pushed her away and ignored her that she fought back harder. If you don’t like what is going on in your town don’t let it happen with out a fight.</w:t>
      </w:r>
    </w:p>
    <w:p>
      <w:pPr>
        <w:pStyle w:val="Normal"/>
        <w:widowControl w:val="false"/>
        <w:autoSpaceDE w:val="false"/>
        <w:spacing w:lineRule="auto" w:line="480"/>
        <w:rPr>
          <w:color w:val="000000"/>
        </w:rPr>
      </w:pPr>
      <w:r>
        <w:rPr>
          <w:color w:val="000000"/>
        </w:rPr>
        <w:t xml:space="preserve">If environmental science is for you, then here are some jobs that you may think about going into: Chemist, Engineer, Biochemist, Geographer, Zoologist, Biologists, and Botany.  This program has touched on what each of these professions has to offer and what it does. </w:t>
      </w:r>
    </w:p>
    <w:p>
      <w:pPr>
        <w:pStyle w:val="Normal"/>
        <w:widowControl w:val="false"/>
        <w:autoSpaceDE w:val="false"/>
        <w:spacing w:lineRule="auto" w:line="480"/>
        <w:ind w:firstLine="720"/>
        <w:rPr>
          <w:color w:val="000000"/>
        </w:rPr>
      </w:pPr>
      <w:r>
        <w:rPr>
          <w:color w:val="000000"/>
        </w:rPr>
        <w:t xml:space="preserve">I enjoyed this program tremendously.  Not only have I learned a lot, but also I have learned patience and cooperation.  I am not the best with the computer, but we did lots of web things with them.  I got to make my own web site as well as learn how to do a scavenger hunt on the Internet.  The people were great and they always know how to put a smile on your face as well as make you feel at home.  I will miss them all and take into the future what they have taught me. I can see big things for SEYS, and the kids that have the opportunity to attend it will one-day help saving the ear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5:29:00Z</dcterms:created>
  <dc:creator>NKU</dc:creator>
  <dc:description/>
  <dc:language>en-US</dc:language>
  <cp:lastModifiedBy>Northern Kentucky University</cp:lastModifiedBy>
  <cp:lastPrinted>2001-06-30T11:27:00Z</cp:lastPrinted>
  <dcterms:modified xsi:type="dcterms:W3CDTF">2001-06-30T15:29:00Z</dcterms:modified>
  <cp:revision>3</cp:revision>
  <dc:subject/>
  <dc:title/>
</cp:coreProperties>
</file>