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>BIRTHDAY</w:t>
      </w: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ADDRESS</w:t>
      </w:r>
      <w:r>
        <w:rPr>
          <w:b/>
          <w:sz w:val="24"/>
        </w:rPr>
        <w:t xml:space="preserve">                         </w:t>
      </w:r>
      <w:r>
        <w:rPr>
          <w:b/>
          <w:sz w:val="24"/>
          <w:u w:val="single"/>
        </w:rPr>
        <w:t>PHONE NUMB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APPLEBY</w:t>
      </w:r>
    </w:p>
    <w:p>
      <w:pPr>
        <w:pStyle w:val="Normal"/>
        <w:tabs>
          <w:tab w:val="clear" w:pos="288"/>
          <w:tab w:val="left" w:pos="36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D</w:t>
        <w:tab/>
        <w:t>11-15-23</w:t>
        <w:tab/>
        <w:t>1048 PINE TREE LANE</w:t>
        <w:tab/>
        <w:t>309-344-526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LOIS</w:t>
        <w:tab/>
        <w:tab/>
        <w:t>03-14-23</w:t>
        <w:tab/>
        <w:t>GALESBURG, IL 614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(FROM NOV TO APRIL)</w:t>
        <w:tab/>
        <w:tab/>
        <w:t>2737 ROGER</w:t>
        <w:tab/>
        <w:t>941-386-009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SEBRING, FL 3387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APPLEBY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ATTY</w:t>
        <w:tab/>
        <w:t>06-20-33</w:t>
        <w:tab/>
        <w:t>2303 N. HIGHWAY 67</w:t>
        <w:tab/>
        <w:t>309-734-630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MONMOUTH, IL 6146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AKER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LINDA (OSTER)</w:t>
        <w:tab/>
        <w:tab/>
        <w:t>8646 GARLAND CT.</w:t>
        <w:tab/>
        <w:t>371 RYAN GULCH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ON</w:t>
        <w:tab/>
        <w:tab/>
        <w:tab/>
        <w:t>ARVADA, CO 80005</w:t>
        <w:tab/>
        <w:t xml:space="preserve">SILVER THORN, CO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ab/>
        <w:t xml:space="preserve">                   8045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LACK</w:t>
        <w:tab/>
        <w:tab/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LYSE</w:t>
        <w:tab/>
        <w:t>04-14-54</w:t>
        <w:tab/>
        <w:t>1963 AMARILLO PL.</w:t>
        <w:tab/>
        <w:t>760-432-887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EFF</w:t>
        <w:tab/>
        <w:tab/>
        <w:t>08-11-56</w:t>
        <w:tab/>
        <w:t>ESCONDIDO, CA 92025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EFFREY S.</w:t>
        <w:tab/>
        <w:t>06-14-89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YAN</w:t>
        <w:tab/>
        <w:t>04-12-8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YLER</w:t>
        <w:tab/>
        <w:t>05-11-8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RIGGS</w:t>
        <w:tab/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IKE</w:t>
        <w:tab/>
        <w:t>12-27-46</w:t>
        <w:tab/>
        <w:t>618 N. 9 ½ ST.</w:t>
        <w:tab/>
        <w:t>309-734-494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UE</w:t>
        <w:tab/>
        <w:tab/>
        <w:t>08-10-47</w:t>
        <w:tab/>
        <w:t>MONMOUTH, IL 6146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RIGG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YANN</w:t>
        <w:tab/>
        <w:t>03-01-78</w:t>
        <w:tab/>
        <w:t>1530 44</w:t>
      </w:r>
      <w:r>
        <w:rPr>
          <w:vertAlign w:val="superscript"/>
        </w:rPr>
        <w:t>TH</w:t>
      </w:r>
      <w:r>
        <w:rPr/>
        <w:t xml:space="preserve">  ST. #14</w:t>
        <w:tab/>
        <w:t>319-560-514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IKE</w:t>
        <w:tab/>
        <w:t>03-17-69</w:t>
        <w:tab/>
        <w:t>MARION, IA 5230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RIGG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ANDY</w:t>
        <w:tab/>
        <w:t>05-28-72</w:t>
        <w:tab/>
        <w:t>700 N. 9 ½ ST.</w:t>
        <w:tab/>
        <w:t>309-734-395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RACIE</w:t>
        <w:tab/>
        <w:t>01-03-73</w:t>
        <w:tab/>
        <w:t>MONMOUTH, IL 6146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CLINE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FRED</w:t>
        <w:tab/>
        <w:t>02-01-24</w:t>
        <w:tab/>
        <w:t>506 MAPLE</w:t>
        <w:tab/>
        <w:t>309-462-276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NELLE</w:t>
        <w:tab/>
        <w:t>12-30-25</w:t>
        <w:tab/>
        <w:t>ABINGDON, IL 614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744 E. SCHOOL ST.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OWATONNA, MN 55060</w:t>
        <w:tab/>
        <w:t>507-451-547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CLIN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NDREW</w:t>
        <w:tab/>
        <w:t>06-04-92</w:t>
        <w:tab/>
        <w:t>1203 10</w:t>
      </w:r>
      <w:r>
        <w:rPr>
          <w:vertAlign w:val="superscript"/>
        </w:rPr>
        <w:t>th</w:t>
      </w:r>
      <w:r>
        <w:rPr/>
        <w:t xml:space="preserve"> AVE.</w:t>
        <w:tab/>
        <w:t>309-526-8881</w:t>
        <w:tab/>
        <w:tab/>
        <w:t xml:space="preserve">                          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ANIEL</w:t>
        <w:tab/>
        <w:t>05-13-88</w:t>
        <w:tab/>
        <w:t>ORION, IL 6127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RIC</w:t>
        <w:tab/>
        <w:t>05-06-8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Y</w:t>
        <w:tab/>
        <w:t>12-24-5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ICK</w:t>
        <w:tab/>
        <w:t>05-10-5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CLIN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O</w:t>
        <w:tab/>
        <w:tab/>
        <w:tab/>
        <w:t>03-02-45</w:t>
        <w:tab/>
        <w:t>8650 SWIFTSAIL CT.</w:t>
        <w:tab/>
        <w:t>317-841-784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AM</w:t>
        <w:tab/>
        <w:tab/>
        <w:t>12-30-41</w:t>
        <w:tab/>
        <w:t>INDIANAPOLIS, IN 4625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GAMM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LEANOR</w:t>
        <w:tab/>
        <w:t>09-25-25</w:t>
        <w:tab/>
        <w:t>9353 PARKSIDE</w:t>
        <w:tab/>
        <w:t>314-962-512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ACK</w:t>
        <w:tab/>
        <w:t>11-22-22</w:t>
        <w:tab/>
        <w:t>BRENTWOOD, MO 63144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GAMM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KARIN</w:t>
        <w:tab/>
        <w:t>03-13-57</w:t>
        <w:tab/>
        <w:t>1016 SPEARPOINTE DR.</w:t>
        <w:tab/>
        <w:t>615-826-002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LANCE</w:t>
        <w:tab/>
        <w:t>12-21-57</w:t>
        <w:tab/>
        <w:t xml:space="preserve">HENDERSONVILLE, TN 37075  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AUL</w:t>
        <w:tab/>
        <w:t>08-05-0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HAWN</w:t>
        <w:tab/>
        <w:t>10-24-9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GAMMON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LICIA</w:t>
        <w:tab/>
        <w:t>12-13-81</w:t>
        <w:tab/>
        <w:t>2440 BREMERTON RD.</w:t>
        <w:tab/>
        <w:t>314-961-908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ACLYN</w:t>
        <w:tab/>
        <w:t>09-15-86</w:t>
        <w:tab/>
        <w:t>BRENTWOOD, MO. 6314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KEVIN</w:t>
        <w:tab/>
        <w:t>07-10-9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NANCY</w:t>
        <w:tab/>
        <w:t>09-08-5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OM</w:t>
        <w:tab/>
        <w:tab/>
        <w:t>04-15-5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GEDE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LEXIS</w:t>
        <w:tab/>
        <w:t>02-16-93</w:t>
        <w:tab/>
        <w:t>934 FENNIMORE</w:t>
        <w:tab/>
        <w:t>419-332-535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RIC</w:t>
        <w:tab/>
        <w:t>08-19-97</w:t>
        <w:tab/>
        <w:t>FREMONT, OH 4342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ACK</w:t>
        <w:tab/>
        <w:t>10-02-9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K</w:t>
        <w:tab/>
        <w:t>06-06-6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INDY</w:t>
        <w:tab/>
        <w:t>01-27-6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ASHLEY-CLIN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MILY</w:t>
        <w:tab/>
        <w:t>11-25-85</w:t>
        <w:tab/>
        <w:t>411 KNOLLCREST</w:t>
        <w:tab/>
        <w:t>309-344-371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GARY</w:t>
        <w:tab/>
        <w:t>02-08-48</w:t>
        <w:tab/>
        <w:t>GALESBURG, IL 614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ARA</w:t>
        <w:tab/>
        <w:t>02-25-8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HERRY</w:t>
        <w:tab/>
        <w:t>11-19-5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O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NDY</w:t>
        <w:tab/>
        <w:t>02-04-61</w:t>
        <w:tab/>
        <w:t>495 Rossford Ave.</w:t>
        <w:tab/>
        <w:t>859-781-391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NNA</w:t>
        <w:tab/>
        <w:t>07-26-65</w:t>
        <w:tab/>
        <w:t>FORT THOMAS, KY 4107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CHAPO</w:t>
        <w:tab/>
        <w:t>12-14-8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haddeus</w:t>
        <w:tab/>
        <w:t>11-02-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O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LIFF</w:t>
        <w:tab/>
        <w:t>04-10-31</w:t>
        <w:tab/>
        <w:t>1005 GUSTIN</w:t>
        <w:tab/>
        <w:t>419-352-801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ILYN</w:t>
        <w:tab/>
        <w:t>04-05-33</w:t>
        <w:tab/>
        <w:t>BOWLING GREEN, OH 4340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O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LIFF</w:t>
        <w:tab/>
        <w:t>11-25-86</w:t>
        <w:tab/>
        <w:t>8643 MANITOBA</w:t>
        <w:tab/>
        <w:t>513-474-171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KIM</w:t>
        <w:tab/>
        <w:tab/>
        <w:t>11-26-61</w:t>
        <w:tab/>
        <w:t>CINCINNATI, OH 4525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AMMY</w:t>
        <w:tab/>
        <w:t>11-13-8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TEVE</w:t>
        <w:tab/>
        <w:t>02-14-5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O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ONNOR</w:t>
        <w:tab/>
        <w:t>03-17-97</w:t>
        <w:tab/>
        <w:t>1555 ROSEWOOD</w:t>
        <w:tab/>
        <w:t>419-354-247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EBBIE</w:t>
        <w:tab/>
        <w:t>10-03-63</w:t>
        <w:tab/>
        <w:t>BOWLING GREEN, OH 4340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ACHEL</w:t>
        <w:tab/>
        <w:t>01-21-9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HAD</w:t>
        <w:tab/>
        <w:t>02-28-6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HOMAS</w:t>
        <w:tab/>
        <w:t>11-06-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YMA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FRAN</w:t>
        <w:tab/>
        <w:tab/>
        <w:t>1134 MEADOWBROOK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ANN ARBOR, MI 4810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MICHAEL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UDLEY</w:t>
        <w:tab/>
        <w:t>03-29-45</w:t>
        <w:tab/>
        <w:t>633 S. MAPLE AVE.</w:t>
        <w:tab/>
        <w:t>714-529-794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NANCY</w:t>
        <w:tab/>
        <w:t>01-27-48</w:t>
        <w:tab/>
        <w:t>BREA, CA 9262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MOROZINK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ENNIFER</w:t>
        <w:tab/>
        <w:t>05-05-86</w:t>
        <w:tab/>
        <w:t>531 BARBARY</w:t>
        <w:tab/>
        <w:t>815-338-776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K</w:t>
        <w:tab/>
        <w:t>08-20-82</w:t>
        <w:tab/>
        <w:t>WOODSTOCK, IL 6009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AT</w:t>
        <w:tab/>
        <w:tab/>
        <w:t>09-30-5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ICK</w:t>
        <w:tab/>
        <w:t>07-04-5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NOLAN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L</w:t>
        <w:tab/>
        <w:tab/>
        <w:tab/>
        <w:t>08-09-26</w:t>
        <w:tab/>
        <w:t>3195 VICTORIA DR.</w:t>
        <w:tab/>
        <w:t>619-445-301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ALPINE, CA 919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NOLAND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NDREW</w:t>
        <w:tab/>
        <w:t>05-16-93</w:t>
        <w:tab/>
        <w:t>7913 VISTA GUYABA</w:t>
        <w:tab/>
        <w:t>619-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URT</w:t>
        <w:tab/>
        <w:t>07-18-56</w:t>
        <w:tab/>
        <w:t>CARLSBAD, CA 9200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ANIEL</w:t>
        <w:tab/>
        <w:t>04-24-9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LENA</w:t>
        <w:tab/>
        <w:t>04-19-5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HILLIP</w:t>
        <w:tab/>
        <w:t>04-24-91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NOLAND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BRUCE</w:t>
        <w:tab/>
        <w:t>07-08-50</w:t>
        <w:tab/>
        <w:t>13635 N. 23</w:t>
      </w:r>
      <w:r>
        <w:rPr>
          <w:vertAlign w:val="superscript"/>
        </w:rPr>
        <w:t>RD</w:t>
      </w:r>
      <w:r>
        <w:rPr/>
        <w:t xml:space="preserve"> AVE.</w:t>
        <w:tab/>
        <w:t>602-942-358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AVID</w:t>
        <w:tab/>
        <w:t>07-01-81</w:t>
        <w:tab/>
        <w:t>PHOENIX, AZ 8502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EBBY</w:t>
        <w:tab/>
        <w:t>11-16-5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VIE</w:t>
        <w:tab/>
        <w:t>12-14-8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OY</w:t>
        <w:tab/>
        <w:tab/>
        <w:t>10-04-8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ELODY</w:t>
        <w:tab/>
        <w:t>03-21-8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EBECCA</w:t>
        <w:tab/>
        <w:t>11-08-8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NOLAN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LAIRE</w:t>
        <w:tab/>
        <w:tab/>
        <w:t>3935 VISTA CT.</w:t>
        <w:tab/>
        <w:t>818-248-331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RIC</w:t>
        <w:tab/>
        <w:t>03-08-52</w:t>
        <w:tab/>
        <w:t>LA CRESCENTA, CA 9121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OSTER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LILA</w:t>
        <w:tab/>
        <w:t>05-05-25</w:t>
        <w:tab/>
        <w:t>3140 FOLSOM ST.</w:t>
        <w:tab/>
        <w:t>303-442-829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BOULDER, CO 8030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STEGALL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FLOYD</w:t>
        <w:tab/>
        <w:t>04-05-21</w:t>
        <w:tab/>
        <w:t>427 SCOTCH ELM LN.</w:t>
        <w:tab/>
        <w:t>309-342-836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AT</w:t>
        <w:tab/>
        <w:tab/>
        <w:tab/>
        <w:t>GALESBURG, IL 614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49:00Z</dcterms:created>
  <dc:creator>Sam and Jo Cline</dc:creator>
  <dc:description/>
  <dc:language>en-US</dc:language>
  <cp:lastModifiedBy>a. Longster</cp:lastModifiedBy>
  <cp:lastPrinted>2000-10-09T16:52:00Z</cp:lastPrinted>
  <dcterms:modified xsi:type="dcterms:W3CDTF">2002-01-02T06:00:00Z</dcterms:modified>
  <cp:revision>7</cp:revision>
  <dc:subject/>
  <dc:title>NAME                      BIRTHDAY          ADDRESS                         PHONE NUMBER</dc:title>
</cp:coreProperties>
</file>