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T 212 MINITAB EXAMPLE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data for this example are from Exercise 2.19, page 46 of the text. To display the assembly times that are entered into column C1,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ata </w:t>
      </w:r>
      <w:r>
        <w:rPr>
          <w:b/>
          <w:bCs/>
        </w:rPr>
        <w:t xml:space="preserve"> &gt; Display Data &gt; Columns…to Display: Select C1 Times &gt;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ispla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3000   31.9000   34.4000   32.8000   31.1000   32.2000   30.7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6.8000   30.5000   30.6000   34.5000   33.1000   30.1000   31.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7000   30.9000   30.7000   30.2000   30.6000   37.9000   31.1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.1000   34.6000   30.2000   33.1000   32.1000   30.6000   31.5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2000   30.3000   30.9000   30.0000   31.6000   30.2000   34.4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4.2000   30.2000   30.1000   31.4000   34.1000   33.7000   32.7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2.4000   32.8000   31.0000   30.7000   33.4000   35.7000   30.7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4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 obtain a histogram of the data, us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</w:r>
      <w:r>
        <w:rPr>
          <w:b/>
          <w:bCs/>
          <w:szCs w:val="20"/>
        </w:rPr>
        <w:t xml:space="preserve">Graph &gt; Histogram &gt; Highlight “Simple” &gt; OK 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ab/>
        <w:t xml:space="preserve">   </w:t>
        <w:tab/>
        <w:t>&gt; Graph Variables: Select C1 Times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ab/>
        <w:tab/>
        <w:t>&gt; Labels: Title (type an appropriate title) &gt; OK &gt; OK</w:t>
      </w:r>
    </w:p>
    <w:p>
      <w:pPr>
        <w:pStyle w:val="Normal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88pt" filled="f" o:ole="">
            <v:imagedata r:id="rId3" o:title=""/>
          </v:shape>
          <o:OLEObject Type="Embed" ProgID="" ShapeID="ole_rId2" DrawAspect="Content" ObjectID="_545110659" r:id="rId2"/>
        </w:object>
      </w:r>
    </w:p>
    <w:p>
      <w:pPr>
        <w:pStyle w:val="Normal"/>
        <w:rPr/>
      </w:pPr>
      <w:r>
        <w:rPr/>
        <w:t>The histogram will appear in its own window. To get a copy of the histogram, click on the printer icon. After printing the histogram, close the graph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tain a copy of the session window, activate the session window, and click on the printer ic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27:00Z</dcterms:created>
  <dc:creator>Information Technology</dc:creator>
  <dc:description/>
  <dc:language>en-US</dc:language>
  <cp:lastModifiedBy>Administrator</cp:lastModifiedBy>
  <cp:lastPrinted>2002-07-22T21:13:00Z</cp:lastPrinted>
  <dcterms:modified xsi:type="dcterms:W3CDTF">2004-01-14T22:37:00Z</dcterms:modified>
  <cp:revision>3</cp:revision>
  <dc:subject/>
  <dc:title>MAT 212 MINITAB EXAMPLE 1</dc:title>
</cp:coreProperties>
</file>