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KU DEPARTMENT OF MATHEMATICS &amp; STATISTIC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FF0000"/>
          <w:sz w:val="52"/>
          <w:szCs w:val="52"/>
        </w:rPr>
        <w:t>MAJOR/MINOR LUNCH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oin us for the next Department of Mathematics &amp; Statistic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Major/Minor’s Lunch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When:  Friday </w:t>
      </w:r>
      <w:r>
        <w:rPr>
          <w:rFonts w:cs="Arial" w:ascii="Arial" w:hAnsi="Arial"/>
          <w:b/>
          <w:bCs/>
          <w:sz w:val="36"/>
          <w:szCs w:val="36"/>
        </w:rPr>
        <w:t>February 12, 2010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    </w:t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1:30am – 1:30pm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ere:  ST 343 (the Calculus Lab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All mathematics majors and minors are welcome.  This is a great opportunity to get together with other students and faculty on a very informal basis.  Plus, the food is good</w:t>
      </w:r>
      <w:r>
        <w:rPr>
          <w:rFonts w:cs="Arial" w:ascii="Arial" w:hAnsi="Arial"/>
          <w:i/>
          <w:iCs/>
          <w:sz w:val="36"/>
          <w:szCs w:val="36"/>
        </w:rPr>
        <w:t>!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7:00Z</dcterms:created>
  <dc:creator>Mary Jane Hayman</dc:creator>
  <dc:description/>
  <cp:keywords/>
  <dc:language>en-US</dc:language>
  <cp:lastModifiedBy>Mary Jane Hayman</cp:lastModifiedBy>
  <dcterms:modified xsi:type="dcterms:W3CDTF">2010-02-03T22:29:00Z</dcterms:modified>
  <cp:revision>2</cp:revision>
  <dc:subject/>
  <dc:title>NKU DEPARTMENT OF MATHEMATICS &amp; STATISTICS</dc:title>
</cp:coreProperties>
</file>