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iz 2: Sta205 – Spring, 2009</w:t>
        <w:tab/>
        <w:t>Name:___________________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For the following three data sets, indicate where the median and mean would be (exactly, if possible; approximately, otherwise). </w: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7035" cy="29063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2906280"/>
                          <a:chOff x="0" y="0"/>
                          <a:chExt cx="5487120" cy="2906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5486400" cy="29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36480" y="1022400"/>
                            <a:ext cx="296640" cy="37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37160" y="578520"/>
                            <a:ext cx="3583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69520"/>
                            <a:ext cx="38527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    12    13    14    15    16    17    18    19    20   21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52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52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26280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296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4480" y="4204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571040"/>
                            <a:ext cx="37998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    12    13    14    15    16    17    18    19    20  21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1053000"/>
                            <a:ext cx="893520" cy="314280"/>
                          </a:xfrm>
                          <a:prstGeom prst="rect">
                            <a:avLst/>
                          </a:prstGeom>
                          <a:solidFill>
                            <a:srgbClr val="ffabab"/>
                          </a:solidFill>
                          <a:ln w="12600">
                            <a:solidFill>
                              <a:srgbClr val="feeb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a B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" y="0"/>
                            <a:ext cx="893520" cy="314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feeb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a A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1580040"/>
                            <a:ext cx="358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421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421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26360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26360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0" y="110628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7880" y="110628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3160" y="1421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0" y="1421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34120"/>
                            <a:ext cx="395784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40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1    12    13    14    15    16    17    18    19    20   21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2634120"/>
                            <a:ext cx="3583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47572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3176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2159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47572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31768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040" y="2159640"/>
                            <a:ext cx="157320" cy="1573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247572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960" y="2475720"/>
                            <a:ext cx="157320" cy="15804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2600" y="2054880"/>
                            <a:ext cx="894240" cy="314280"/>
                          </a:xfrm>
                          <a:prstGeom prst="rect">
                            <a:avLst/>
                          </a:prstGeom>
                          <a:solidFill>
                            <a:srgbClr val="afc2ff"/>
                          </a:solidFill>
                          <a:ln w="12600">
                            <a:solidFill>
                              <a:srgbClr val="feebb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Data C</w:t>
                              </w:r>
                            </w:p>
                          </w:txbxContent>
                        </wps:txbx>
                        <wps:bodyPr wrap="square" lIns="62280" rIns="62280" tIns="30600" bIns="306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228.85pt" coordorigin="0,0" coordsize="8641,4577">
                <v:rect id="shape_0" stroked="f" o:allowincell="f" style="position:absolute;left:1;top:1;width:8639;height:45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7;top:1610;width:466;height:59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  <v:line id="shape_0" from="216,911" to="5859,91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897;width:6066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    12    13    14    15    16    17    18    19    20 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red" stroked="t" o:allowincell="f" style="position:absolute;left:89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669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1251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910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910;top:414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3407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3989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5566;top:662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shape id="shape_0" stroked="f" o:allowincell="f" style="position:absolute;left:1;top:2474;width:5983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    12    13    14    15    16    17    18    19    20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abab" stroked="t" o:allowincell="f" style="position:absolute;left:89;top:1658;width:140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a B</w:t>
                        </w:r>
                      </w:p>
                    </w:txbxContent>
                  </v:textbox>
                  <v:fill o:detectmouseclick="t" type="solid" color2="#005454"/>
                  <v:stroke color="#feebbc" weight="12600" joinstyle="miter" endcap="flat"/>
                  <w10:wrap type="none"/>
                </v:shape>
                <v:shape id="shape_0" fillcolor="#ffff99" stroked="t" o:allowincell="f" style="position:absolute;left:89;top:0;width:1406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a A</w:t>
                        </w:r>
                      </w:p>
                    </w:txbxContent>
                  </v:textbox>
                  <v:fill o:detectmouseclick="t" type="solid" color2="#000066"/>
                  <v:stroke color="#feebbc" weight="12600" joinstyle="miter" endcap="flat"/>
                  <w10:wrap type="none"/>
                </v:shape>
                <v:line id="shape_0" from="191,2488" to="5833,248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2330;top:2239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910;top:2239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330;top:1990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910;top:1990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330;top:1742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2910;top:1742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1832;top:2239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3407;top:2239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shape id="shape_0" stroked="f" o:allowincell="f" style="position:absolute;left:0;top:4148;width:6232;height:4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40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1    12    13    14    15    16    17    18    19    20   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1,4148" to="5833,414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red" stroked="t" o:allowincell="f" style="position:absolute;left:89;top:3899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89;top:3650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89;top:3401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5068;top:3899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5068;top:3650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5068;top:3401;width:247;height:247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669;top:3899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oval id="shape_0" fillcolor="red" stroked="t" o:allowincell="f" style="position:absolute;left:4570;top:3899;width:247;height:248;mso-wrap-style:none;v-text-anchor:middle;mso-position-horizontal-relative:char">
                  <v:fill o:detectmouseclick="t" type="solid" color2="aqua"/>
                  <v:stroke color="black" weight="12600" joinstyle="miter" endcap="flat"/>
                  <w10:wrap type="none"/>
                </v:oval>
                <v:shape id="shape_0" fillcolor="#afc2ff" stroked="t" o:allowincell="f" style="position:absolute;left:587;top:3236;width:1407;height:4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Data C</w:t>
                        </w:r>
                      </w:p>
                    </w:txbxContent>
                  </v:textbox>
                  <v:fill o:detectmouseclick="t" type="solid" color2="#503d00"/>
                  <v:stroke color="#feebbc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. For the following figures, indicate the relative positions of the mean, median, and mode. </w:t>
      </w:r>
    </w:p>
    <w:p>
      <w:pPr>
        <w:pStyle w:val="Normal"/>
        <w:ind w:left="720" w:hanging="135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514975" cy="15005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14840" cy="1500480"/>
                          <a:chOff x="0" y="0"/>
                          <a:chExt cx="5514840" cy="1500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514840" cy="15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57600" y="0"/>
                            <a:ext cx="1781640" cy="1500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81640" cy="1500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0"/>
                            <a:ext cx="1781640" cy="15004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668160"/>
                            <a:ext cx="2782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75">
                                <a:moveTo>
                                  <a:pt x="284" y="674"/>
                                </a:moveTo>
                                <a:lnTo>
                                  <a:pt x="254" y="667"/>
                                </a:lnTo>
                                <a:lnTo>
                                  <a:pt x="239" y="659"/>
                                </a:lnTo>
                                <a:lnTo>
                                  <a:pt x="225" y="648"/>
                                </a:lnTo>
                                <a:lnTo>
                                  <a:pt x="210" y="633"/>
                                </a:lnTo>
                                <a:lnTo>
                                  <a:pt x="195" y="612"/>
                                </a:lnTo>
                                <a:lnTo>
                                  <a:pt x="180" y="583"/>
                                </a:lnTo>
                                <a:lnTo>
                                  <a:pt x="150" y="506"/>
                                </a:lnTo>
                                <a:lnTo>
                                  <a:pt x="119" y="396"/>
                                </a:lnTo>
                                <a:lnTo>
                                  <a:pt x="91" y="263"/>
                                </a:lnTo>
                                <a:lnTo>
                                  <a:pt x="76" y="197"/>
                                </a:lnTo>
                                <a:lnTo>
                                  <a:pt x="61" y="133"/>
                                </a:lnTo>
                                <a:lnTo>
                                  <a:pt x="45" y="78"/>
                                </a:lnTo>
                                <a:lnTo>
                                  <a:pt x="30" y="36"/>
                                </a:lnTo>
                                <a:lnTo>
                                  <a:pt x="15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668160"/>
                            <a:ext cx="83376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675">
                                <a:moveTo>
                                  <a:pt x="0" y="674"/>
                                </a:moveTo>
                                <a:lnTo>
                                  <a:pt x="90" y="667"/>
                                </a:lnTo>
                                <a:lnTo>
                                  <a:pt x="134" y="659"/>
                                </a:lnTo>
                                <a:lnTo>
                                  <a:pt x="179" y="648"/>
                                </a:lnTo>
                                <a:lnTo>
                                  <a:pt x="225" y="633"/>
                                </a:lnTo>
                                <a:lnTo>
                                  <a:pt x="269" y="612"/>
                                </a:lnTo>
                                <a:lnTo>
                                  <a:pt x="314" y="583"/>
                                </a:lnTo>
                                <a:lnTo>
                                  <a:pt x="403" y="506"/>
                                </a:lnTo>
                                <a:lnTo>
                                  <a:pt x="494" y="396"/>
                                </a:lnTo>
                                <a:lnTo>
                                  <a:pt x="583" y="263"/>
                                </a:lnTo>
                                <a:lnTo>
                                  <a:pt x="628" y="197"/>
                                </a:lnTo>
                                <a:lnTo>
                                  <a:pt x="674" y="133"/>
                                </a:lnTo>
                                <a:lnTo>
                                  <a:pt x="717" y="78"/>
                                </a:lnTo>
                                <a:lnTo>
                                  <a:pt x="763" y="36"/>
                                </a:lnTo>
                                <a:lnTo>
                                  <a:pt x="808" y="10"/>
                                </a:lnTo>
                                <a:lnTo>
                                  <a:pt x="852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1520" y="668160"/>
                            <a:ext cx="55692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0" h="675">
                                <a:moveTo>
                                  <a:pt x="569" y="674"/>
                                </a:moveTo>
                                <a:lnTo>
                                  <a:pt x="508" y="667"/>
                                </a:lnTo>
                                <a:lnTo>
                                  <a:pt x="478" y="659"/>
                                </a:lnTo>
                                <a:lnTo>
                                  <a:pt x="449" y="648"/>
                                </a:lnTo>
                                <a:lnTo>
                                  <a:pt x="419" y="633"/>
                                </a:lnTo>
                                <a:lnTo>
                                  <a:pt x="389" y="612"/>
                                </a:lnTo>
                                <a:lnTo>
                                  <a:pt x="358" y="583"/>
                                </a:lnTo>
                                <a:lnTo>
                                  <a:pt x="300" y="506"/>
                                </a:lnTo>
                                <a:lnTo>
                                  <a:pt x="239" y="396"/>
                                </a:lnTo>
                                <a:lnTo>
                                  <a:pt x="178" y="263"/>
                                </a:lnTo>
                                <a:lnTo>
                                  <a:pt x="150" y="197"/>
                                </a:lnTo>
                                <a:lnTo>
                                  <a:pt x="120" y="133"/>
                                </a:lnTo>
                                <a:lnTo>
                                  <a:pt x="89" y="78"/>
                                </a:lnTo>
                                <a:lnTo>
                                  <a:pt x="59" y="36"/>
                                </a:lnTo>
                                <a:lnTo>
                                  <a:pt x="29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7120" y="668160"/>
                            <a:ext cx="555480" cy="65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9" h="675">
                                <a:moveTo>
                                  <a:pt x="0" y="674"/>
                                </a:moveTo>
                                <a:lnTo>
                                  <a:pt x="59" y="667"/>
                                </a:lnTo>
                                <a:lnTo>
                                  <a:pt x="89" y="659"/>
                                </a:lnTo>
                                <a:lnTo>
                                  <a:pt x="120" y="648"/>
                                </a:lnTo>
                                <a:lnTo>
                                  <a:pt x="150" y="633"/>
                                </a:lnTo>
                                <a:lnTo>
                                  <a:pt x="178" y="612"/>
                                </a:lnTo>
                                <a:lnTo>
                                  <a:pt x="209" y="583"/>
                                </a:lnTo>
                                <a:lnTo>
                                  <a:pt x="269" y="506"/>
                                </a:lnTo>
                                <a:lnTo>
                                  <a:pt x="328" y="396"/>
                                </a:lnTo>
                                <a:lnTo>
                                  <a:pt x="389" y="263"/>
                                </a:lnTo>
                                <a:lnTo>
                                  <a:pt x="419" y="197"/>
                                </a:lnTo>
                                <a:lnTo>
                                  <a:pt x="449" y="133"/>
                                </a:lnTo>
                                <a:lnTo>
                                  <a:pt x="478" y="78"/>
                                </a:lnTo>
                                <a:lnTo>
                                  <a:pt x="508" y="36"/>
                                </a:lnTo>
                                <a:lnTo>
                                  <a:pt x="538" y="10"/>
                                </a:lnTo>
                                <a:lnTo>
                                  <a:pt x="568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53400"/>
                            <a:ext cx="83304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3" h="675">
                                <a:moveTo>
                                  <a:pt x="852" y="674"/>
                                </a:moveTo>
                                <a:lnTo>
                                  <a:pt x="761" y="667"/>
                                </a:lnTo>
                                <a:lnTo>
                                  <a:pt x="718" y="659"/>
                                </a:lnTo>
                                <a:lnTo>
                                  <a:pt x="672" y="648"/>
                                </a:lnTo>
                                <a:lnTo>
                                  <a:pt x="627" y="633"/>
                                </a:lnTo>
                                <a:lnTo>
                                  <a:pt x="583" y="612"/>
                                </a:lnTo>
                                <a:lnTo>
                                  <a:pt x="538" y="583"/>
                                </a:lnTo>
                                <a:lnTo>
                                  <a:pt x="447" y="506"/>
                                </a:lnTo>
                                <a:lnTo>
                                  <a:pt x="358" y="396"/>
                                </a:lnTo>
                                <a:lnTo>
                                  <a:pt x="269" y="263"/>
                                </a:lnTo>
                                <a:lnTo>
                                  <a:pt x="224" y="197"/>
                                </a:lnTo>
                                <a:lnTo>
                                  <a:pt x="178" y="133"/>
                                </a:lnTo>
                                <a:lnTo>
                                  <a:pt x="135" y="78"/>
                                </a:lnTo>
                                <a:lnTo>
                                  <a:pt x="89" y="36"/>
                                </a:lnTo>
                                <a:lnTo>
                                  <a:pt x="44" y="1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5760" y="653400"/>
                            <a:ext cx="277560" cy="65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675">
                                <a:moveTo>
                                  <a:pt x="0" y="674"/>
                                </a:moveTo>
                                <a:lnTo>
                                  <a:pt x="28" y="667"/>
                                </a:lnTo>
                                <a:lnTo>
                                  <a:pt x="43" y="659"/>
                                </a:lnTo>
                                <a:lnTo>
                                  <a:pt x="59" y="648"/>
                                </a:lnTo>
                                <a:lnTo>
                                  <a:pt x="74" y="633"/>
                                </a:lnTo>
                                <a:lnTo>
                                  <a:pt x="89" y="612"/>
                                </a:lnTo>
                                <a:lnTo>
                                  <a:pt x="104" y="583"/>
                                </a:lnTo>
                                <a:lnTo>
                                  <a:pt x="134" y="506"/>
                                </a:lnTo>
                                <a:lnTo>
                                  <a:pt x="165" y="396"/>
                                </a:lnTo>
                                <a:lnTo>
                                  <a:pt x="193" y="263"/>
                                </a:lnTo>
                                <a:lnTo>
                                  <a:pt x="208" y="197"/>
                                </a:lnTo>
                                <a:lnTo>
                                  <a:pt x="223" y="133"/>
                                </a:lnTo>
                                <a:lnTo>
                                  <a:pt x="239" y="78"/>
                                </a:lnTo>
                                <a:lnTo>
                                  <a:pt x="254" y="36"/>
                                </a:lnTo>
                                <a:lnTo>
                                  <a:pt x="269" y="10"/>
                                </a:lnTo>
                                <a:lnTo>
                                  <a:pt x="284" y="0"/>
                                </a:lnTo>
                              </a:path>
                            </a:pathLst>
                          </a:custGeom>
                          <a:noFill/>
                          <a:ln cap="rnd" w="25560">
                            <a:solidFill>
                              <a:srgbClr val="1c1c1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47240" y="358920"/>
                            <a:ext cx="151920" cy="21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5800" rIns="55800" tIns="27360" bIns="27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9360" y="562680"/>
                            <a:ext cx="11304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9160" y="572760"/>
                            <a:ext cx="11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9440" y="562680"/>
                            <a:ext cx="11304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640" y="70344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4640" y="703440"/>
                            <a:ext cx="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5400" y="937800"/>
                            <a:ext cx="0" cy="375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703440"/>
                            <a:ext cx="1440" cy="609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5680" y="891000"/>
                            <a:ext cx="0" cy="4215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99080"/>
                            <a:ext cx="0" cy="23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0880" y="729720"/>
                            <a:ext cx="1800" cy="536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900360"/>
                            <a:ext cx="0" cy="3182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9800" y="1081440"/>
                            <a:ext cx="0" cy="231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3760" y="1326600"/>
                            <a:ext cx="98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5720" y="1397160"/>
                            <a:ext cx="11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3120" y="1311120"/>
                            <a:ext cx="98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360" y="1381680"/>
                            <a:ext cx="11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26600"/>
                            <a:ext cx="979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1c1c1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8600" y="1397160"/>
                            <a:ext cx="112320" cy="5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19680" y="697320"/>
                            <a:ext cx="281160" cy="562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650160"/>
                            <a:ext cx="9396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650160"/>
                            <a:ext cx="37512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960" y="682560"/>
                            <a:ext cx="28116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66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16200" y="635760"/>
                            <a:ext cx="46440" cy="65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ff00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6960" y="682560"/>
                            <a:ext cx="374760" cy="609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6400" y="41400"/>
                            <a:ext cx="1582560" cy="31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Right-Skewed</w:t>
                              </w:r>
                            </w:p>
                          </w:txbxContent>
                        </wps:txbx>
                        <wps:bodyPr wrap="square" lIns="55800" rIns="558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120" y="49680"/>
                            <a:ext cx="14223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eft-Skewed</w:t>
                              </w:r>
                            </w:p>
                          </w:txbxContent>
                        </wps:txbx>
                        <wps:bodyPr wrap="square" lIns="55800" rIns="55800" tIns="27360" bIns="27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3600" y="49680"/>
                            <a:ext cx="1249560" cy="56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5"/>
                                  <w:b/>
                                  <w:szCs w:val="56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ymmetric</w:t>
                              </w:r>
                            </w:p>
                          </w:txbxContent>
                        </wps:txbx>
                        <wps:bodyPr wrap="square" lIns="55800" rIns="55800" tIns="27360" bIns="273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4.25pt;height:118.15pt" coordorigin="0,0" coordsize="8685,2363">
                <v:rect id="shape_0" stroked="f" o:allowincell="f" style="position:absolute;left:0;top:0;width:8684;height:236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5760;top:0;width:2805;height:236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0;top:0;width:2805;height:2362;mso-wrap-style:none;v-text-anchor:middle;mso-position-horizontal-relative:char">
                  <v:fill o:detectmouseclick="t" type="solid" color2="#000033"/>
                  <v:stroke color="black" weight="9360" joinstyle="miter" endcap="flat"/>
                  <w10:wrap type="none"/>
                </v:rect>
                <v:rect id="shape_0" fillcolor="#ffffcc" stroked="t" o:allowincell="f" style="position:absolute;left:2880;top:0;width:2805;height:2362;mso-wrap-style:none;v-text-anchor:middle;mso-position-horizontal-relative:char">
                  <v:fill o:detectmouseclick="t" type="solid" color2="#000033"/>
                  <v:stroke color="#333399" weight="9360" joinstyle="miter" endcap="flat"/>
                  <w10:wrap type="none"/>
                </v:rect>
                <v:shape id="shape_0" coordsize="285,675" path="m284,674l254,667l239,659l225,648l210,633l195,612l180,583l150,506l119,396l91,263l76,197l61,133l45,78l30,36l15,10l0,0e" stroked="t" o:allowincell="f" style="position:absolute;left:1878;top:1052;width:437;height:1037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coordsize="853,675" path="m0,674l90,667l134,659l179,648l225,633l269,612l314,583l403,506l494,396l583,263l628,197l674,133l717,78l763,36l808,10l852,0e" stroked="t" o:allowincell="f" style="position:absolute;left:567;top:1052;width:1312;height:1037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coordsize="570,675" path="m569,674l508,667l478,659l449,648l419,633l389,612l358,583l300,506l239,396l178,263l150,197l120,133l89,78l59,36l29,10l0,0e" stroked="t" o:allowincell="f" style="position:absolute;left:4270;top:1052;width:876;height:1037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coordsize="569,675" path="m0,674l59,667l89,659l120,648l150,633l178,612l209,583l269,506l328,396l389,263l419,197l449,133l478,78l508,36l538,10l568,0e" stroked="t" o:allowincell="f" style="position:absolute;left:3397;top:1052;width:874;height:1037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coordsize="853,675" path="m852,674l761,667l718,659l672,648l627,633l583,612l538,583l447,506l358,396l269,263l224,197l178,133l135,78l89,36l44,10l0,0e" stroked="t" o:allowincell="f" style="position:absolute;left:6825;top:1029;width:1311;height:1038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coordsize="285,675" path="m0,674l28,667l43,659l59,648l74,633l89,612l104,583l134,506l165,396l193,263l208,197l223,133l239,78l254,36l269,10l284,0e" stroked="t" o:allowincell="f" style="position:absolute;left:6387;top:1029;width:436;height:1038;mso-wrap-style:none;v-text-anchor:middle;mso-position-horizontal-relative:char">
                  <v:fill o:detectmouseclick="t" on="false"/>
                  <v:stroke color="#1c1c1c" weight="25560" joinstyle="round" endcap="round"/>
                  <w10:wrap type="none"/>
                </v:shape>
                <v:shape id="shape_0" stroked="f" o:allowincell="f" style="position:absolute;left:4484;top:565;width:238;height:33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5826;top:886;width:177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2172;top:902;width:176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stroked="f" o:allowincell="f" style="position:absolute;left:8251;top:886;width:177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817,1108" to="6817,2067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7015,1108" to="7015,2067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7237,1477" to="7237,2067" stroked="t" o:allowincell="f" style="position:absolute;mso-position-horizontal-relative:char">
                  <v:stroke color="#333399" weight="25560" joinstyle="miter" endcap="flat"/>
                  <v:fill o:detectmouseclick="t" on="false"/>
                  <w10:wrap type="none"/>
                </v:line>
                <v:line id="shape_0" from="1846,1108" to="1847,2067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1552,1403" to="1552,2066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1330,1731" to="1330,2094" stroked="t" o:allowincell="f" style="position:absolute;mso-position-horizontal-relative:char">
                  <v:stroke color="#333399" weight="25560" joinstyle="miter" endcap="flat"/>
                  <v:fill o:detectmouseclick="t" on="false"/>
                  <w10:wrap type="none"/>
                </v:line>
                <v:line id="shape_0" from="4285,1149" to="4287,1993" stroked="t" o:allowincell="f" style="position:absolute;mso-position-horizontal-relative:char">
                  <v:stroke color="red" weight="25560" joinstyle="miter" endcap="flat"/>
                  <v:fill o:detectmouseclick="t" on="false"/>
                  <w10:wrap type="none"/>
                </v:line>
                <v:line id="shape_0" from="4283,1418" to="4283,1918" stroked="t" o:allowincell="f" style="position:absolute;mso-position-horizontal-relative:char">
                  <v:stroke color="#333399" weight="25560" joinstyle="miter" endcap="flat"/>
                  <v:fill o:detectmouseclick="t" on="false"/>
                  <w10:wrap type="none"/>
                </v:line>
                <v:line id="shape_0" from="4283,1703" to="4283,2066" stroked="t" o:allowincell="f" style="position:absolute;mso-position-horizontal-relative:char">
                  <v:stroke color="fuchsia" weight="25560" joinstyle="miter" endcap="flat"/>
                  <v:fill o:detectmouseclick="t" on="false"/>
                  <w10:wrap type="none"/>
                </v:line>
                <v:line id="shape_0" from="3581,2089" to="5124,2089" stroked="t" o:allowincell="f" style="position:absolute;mso-position-horizontal-relative:char">
                  <v:stroke color="#1c1c1c" weight="12600" joinstyle="miter" endcap="flat"/>
                  <v:fill o:detectmouseclick="t" on="false"/>
                  <w10:wrap type="none"/>
                </v:line>
                <v:rect id="shape_0" stroked="f" o:allowincell="f" style="position:absolute;left:4182;top:2200;width:176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6572,2065" to="8115,2065" stroked="t" o:allowincell="f" style="position:absolute;mso-position-horizontal-relative:char">
                  <v:stroke color="#1c1c1c" weight="12600" joinstyle="miter" endcap="flat"/>
                  <v:fill o:detectmouseclick="t" on="false"/>
                  <w10:wrap type="none"/>
                </v:line>
                <v:rect id="shape_0" stroked="f" o:allowincell="f" style="position:absolute;left:7172;top:2176;width:176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52,2089" to="2293,2089" stroked="t" o:allowincell="f" style="position:absolute;mso-position-horizontal-relative:char">
                  <v:stroke color="#1c1c1c" weight="12600" joinstyle="miter" endcap="flat"/>
                  <v:fill o:detectmouseclick="t" on="false"/>
                  <w10:wrap type="none"/>
                </v:line>
                <v:rect id="shape_0" stroked="f" o:allowincell="f" style="position:absolute;left:1352;top:2200;width:176;height: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21,1098" to="2363,1983" stroked="t" o:allowincell="f" style="position:absolute;flip:x;mso-position-horizontal-relative:char">
                  <v:stroke color="#ff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330,1024" to="1477,1983" stroked="t" o:allowincell="f" style="position:absolute;mso-position-horizontal-relative:char">
                  <v:stroke color="#ff00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66,1024" to="1256,1983" stroked="t" o:allowincell="f" style="position:absolute;mso-position-horizontal-relative:char">
                  <v:stroke color="#333399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6299,1075" to="6741,2034" stroked="t" o:allowincell="f" style="position:absolute;mso-position-horizontal-relative:char">
                  <v:stroke color="#ff66ff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112,1001" to="7184,2034" stroked="t" o:allowincell="f" style="position:absolute;flip:x;mso-position-horizontal-relative:char">
                  <v:stroke color="#ff0066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7334,1075" to="7923,2034" stroked="t" o:allowincell="f" style="position:absolute;flip:x;mso-position-horizontal-relative:char">
                  <v:stroke color="#333399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947;top:65;width:2491;height:50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Right-Skew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5;top:78;width:2239;height:8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Left-Skewe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7;top:78;width:1967;height:89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5"/>
                            <w:b/>
                            <w:szCs w:val="56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Symmetri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5z0">
    <w:name w:val="WW8NumSt5z0"/>
    <w:qFormat/>
    <w:rPr>
      <w:rFonts w:ascii="Wingdings" w:hAnsi="Wingdings" w:cs="Wingdings"/>
      <w:sz w:val="34"/>
    </w:rPr>
  </w:style>
  <w:style w:type="character" w:styleId="WW8NumSt6z0">
    <w:name w:val="WW8NumSt6z0"/>
    <w:qFormat/>
    <w:rPr>
      <w:rFonts w:ascii="Wingdings" w:hAnsi="Wingdings" w:cs="Wingdings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04:32:00Z</dcterms:created>
  <dc:creator>tdrewes</dc:creator>
  <dc:description/>
  <cp:keywords/>
  <dc:language>en-US</dc:language>
  <cp:lastModifiedBy>Mary Jane Hayman</cp:lastModifiedBy>
  <cp:lastPrinted>2004-01-06T14:18:00Z</cp:lastPrinted>
  <dcterms:modified xsi:type="dcterms:W3CDTF">2009-01-27T04:38:00Z</dcterms:modified>
  <cp:revision>3</cp:revision>
  <dc:subject/>
  <dc:title>NUMERICAL DESCRIPTIVE MEASURES</dc:title>
</cp:coreProperties>
</file>