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tracted from: http://www.trentu.ca/economics/220/Chapt3_overheads.do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ed:  the average squared deviation from the mea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d differently in population than in samp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ulation Variance: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Variance:</w:t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Example of calculation of sample variance:</w:t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81"/>
        <w:gridCol w:w="288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iation from Me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red Devi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refore sample variance = 5/3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st frequently used measure of variation/dispersion …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 DEVIATION  -  square root of varianc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Population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ample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7035" cy="2906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906280"/>
                          <a:chOff x="0" y="0"/>
                          <a:chExt cx="5487120" cy="29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6480" y="1022400"/>
                            <a:ext cx="29664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240" y="104040"/>
                            <a:ext cx="1271160" cy="872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an = 15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 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33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9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578520"/>
                            <a:ext cx="358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3852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   12    13    14    15    16    17    18    19    20   21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280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3799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   12    13    14    15    16    17    18    19    20   21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053000"/>
                            <a:ext cx="893520" cy="314280"/>
                          </a:xfrm>
                          <a:prstGeom prst="rect">
                            <a:avLst/>
                          </a:prstGeom>
                          <a:solidFill>
                            <a:srgbClr val="ffabab"/>
                          </a:solidFill>
                          <a:ln w="12600">
                            <a:solidFill>
                              <a:srgbClr val="feeb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B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89352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eeb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A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80040"/>
                            <a:ext cx="35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636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636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062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1062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760" y="1262880"/>
                            <a:ext cx="1267920" cy="587520"/>
                          </a:xfrm>
                          <a:prstGeom prst="rect">
                            <a:avLst/>
                          </a:prstGeom>
                          <a:solidFill>
                            <a:srgbClr val="ffaba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an = 15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9258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4120"/>
                            <a:ext cx="395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   12    13    14    15    16    17    18    19    20   21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634120"/>
                            <a:ext cx="35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176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59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3176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59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760" y="2316960"/>
                            <a:ext cx="1267920" cy="587520"/>
                          </a:xfrm>
                          <a:prstGeom prst="rect">
                            <a:avLst/>
                          </a:prstGeom>
                          <a:solidFill>
                            <a:srgbClr val="afc2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an = 15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57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054880"/>
                            <a:ext cx="894240" cy="314280"/>
                          </a:xfrm>
                          <a:prstGeom prst="rect">
                            <a:avLst/>
                          </a:prstGeom>
                          <a:solidFill>
                            <a:srgbClr val="afc2ff"/>
                          </a:solidFill>
                          <a:ln w="12600">
                            <a:solidFill>
                              <a:srgbClr val="feeb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C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28.85pt" coordorigin="0,0" coordsize="8641,4577">
                <v:rect id="shape_0" stroked="f" o:allowincell="f" style="position:absolute;left:1;top:1;width:8639;height:4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7;top:1610;width:466;height:5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6638;top:164;width:2001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an = 15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  = </w:t>
                        </w:r>
                        <w:r>
                          <w:rPr>
                            <w:kern w:val="2"/>
                            <w:b/>
                            <w:bCs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338</w:t>
                        </w:r>
                        <w:r>
                          <w:rPr>
                            <w:kern w:val="2"/>
                            <w:b/>
                            <w:bCs/>
                            <w:sz w:val="39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216,911" to="5859,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897;width:606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   12    13    14    15    16    17    18    19    20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9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669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1251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414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407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989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566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shape id="shape_0" stroked="f" o:allowincell="f" style="position:absolute;left:1;top:2474;width:5983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   12    13    14    15    16    17    18    19    20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abab" stroked="t" o:allowincell="f" style="position:absolute;left:89;top:1658;width:14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B</w:t>
                        </w:r>
                      </w:p>
                    </w:txbxContent>
                  </v:textbox>
                  <v:fill o:detectmouseclick="t" type="solid" color2="#005454"/>
                  <v:stroke color="#feebbc" weight="12600" joinstyle="miter" endcap="flat"/>
                  <w10:wrap type="none"/>
                </v:shape>
                <v:shape id="shape_0" fillcolor="#ffff99" stroked="t" o:allowincell="f" style="position:absolute;left:89;top:0;width:14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A</w:t>
                        </w:r>
                      </w:p>
                    </w:txbxContent>
                  </v:textbox>
                  <v:fill o:detectmouseclick="t" type="solid" color2="#000066"/>
                  <v:stroke color="#feebbc" weight="12600" joinstyle="miter" endcap="flat"/>
                  <w10:wrap type="none"/>
                </v:shape>
                <v:line id="shape_0" from="191,2488" to="5833,24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330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330;top:199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199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330;top:1742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1742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1832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407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shape id="shape_0" fillcolor="#ffabab" stroked="f" o:allowincell="f" style="position:absolute;left:6642;top:1989;width:1996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an = 15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 = </w:t>
                        </w:r>
                        <w:r>
                          <w:rPr>
                            <w:kern w:val="2"/>
                            <w:b/>
                            <w:bCs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9258</w:t>
                        </w:r>
                      </w:p>
                    </w:txbxContent>
                  </v:textbox>
                  <v:fill o:detectmouseclick="t" type="solid" color2="#005454"/>
                  <v:stroke color="#3465a4" joinstyle="round" endcap="flat"/>
                  <w10:wrap type="none"/>
                </v:shape>
                <v:shape id="shape_0" stroked="f" o:allowincell="f" style="position:absolute;left:0;top:4148;width:623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   12    13    14    15    16    17    18    19    20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,4148" to="5833,4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9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89;top:365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89;top:3401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068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068;top:365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068;top:3401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669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4570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shape id="shape_0" fillcolor="#afc2ff" stroked="f" o:allowincell="f" style="position:absolute;left:6642;top:3649;width:1996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an = 15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 = </w:t>
                        </w:r>
                        <w:r>
                          <w:rPr>
                            <w:kern w:val="2"/>
                            <w:b/>
                            <w:bCs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57</w:t>
                        </w:r>
                      </w:p>
                    </w:txbxContent>
                  </v:textbox>
                  <v:fill o:detectmouseclick="t" type="solid" color2="#503d00"/>
                  <v:stroke color="#3465a4" joinstyle="round" endcap="flat"/>
                  <w10:wrap type="none"/>
                </v:shape>
                <v:shape id="shape_0" fillcolor="#afc2ff" stroked="t" o:allowincell="f" style="position:absolute;left:587;top:3236;width:140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C</w:t>
                        </w:r>
                      </w:p>
                    </w:txbxContent>
                  </v:textbox>
                  <v:fill o:detectmouseclick="t" type="solid" color2="#503d00"/>
                  <v:stroke color="#feebb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gnitude of the Standard Deviation is meaningful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 Deviation uses original units of measureme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e of standard deviation interpreted using the Empirical Rule:  If the data are fairly symmetric about the mean (i.e., histogram is bell-shaped), then the interv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8"/>
          <w:szCs w:val="28"/>
        </w:rPr>
        <w:t xml:space="preserve">    contains approximately 68% of the observ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8"/>
          <w:szCs w:val="28"/>
        </w:rPr>
        <w:t xml:space="preserve">    contains approximately 95% of the observ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8"/>
          <w:szCs w:val="28"/>
        </w:rPr>
        <w:t xml:space="preserve">    contains approximately 99% of the observ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Ex.  Suppose final grades in class of 150 statistics students are distributed in a symmetric manner about the mean, with μ =  72 and σ = 9 .   Does this indicate a wide variation in grades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rder to capture 68% of final grades, we require a range from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2 – 9 = 63     to  72 + 9  = 81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95% of students will have grades between  54 and 90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sures of Shap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sures of skewness indicate shape of distribu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4975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500480"/>
                          <a:chOff x="0" y="0"/>
                          <a:chExt cx="5514840" cy="15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484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781640" cy="150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1640" cy="150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81640" cy="150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68160"/>
                            <a:ext cx="2782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284" y="674"/>
                                </a:moveTo>
                                <a:lnTo>
                                  <a:pt x="254" y="667"/>
                                </a:lnTo>
                                <a:lnTo>
                                  <a:pt x="239" y="659"/>
                                </a:lnTo>
                                <a:lnTo>
                                  <a:pt x="225" y="648"/>
                                </a:lnTo>
                                <a:lnTo>
                                  <a:pt x="210" y="633"/>
                                </a:lnTo>
                                <a:lnTo>
                                  <a:pt x="195" y="612"/>
                                </a:lnTo>
                                <a:lnTo>
                                  <a:pt x="180" y="583"/>
                                </a:lnTo>
                                <a:lnTo>
                                  <a:pt x="150" y="506"/>
                                </a:lnTo>
                                <a:lnTo>
                                  <a:pt x="119" y="396"/>
                                </a:lnTo>
                                <a:lnTo>
                                  <a:pt x="91" y="263"/>
                                </a:lnTo>
                                <a:lnTo>
                                  <a:pt x="76" y="197"/>
                                </a:lnTo>
                                <a:lnTo>
                                  <a:pt x="61" y="133"/>
                                </a:lnTo>
                                <a:lnTo>
                                  <a:pt x="45" y="78"/>
                                </a:lnTo>
                                <a:lnTo>
                                  <a:pt x="30" y="36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68160"/>
                            <a:ext cx="833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75">
                                <a:moveTo>
                                  <a:pt x="0" y="674"/>
                                </a:moveTo>
                                <a:lnTo>
                                  <a:pt x="90" y="667"/>
                                </a:lnTo>
                                <a:lnTo>
                                  <a:pt x="134" y="659"/>
                                </a:lnTo>
                                <a:lnTo>
                                  <a:pt x="179" y="648"/>
                                </a:lnTo>
                                <a:lnTo>
                                  <a:pt x="225" y="633"/>
                                </a:lnTo>
                                <a:lnTo>
                                  <a:pt x="269" y="612"/>
                                </a:lnTo>
                                <a:lnTo>
                                  <a:pt x="314" y="583"/>
                                </a:lnTo>
                                <a:lnTo>
                                  <a:pt x="403" y="506"/>
                                </a:lnTo>
                                <a:lnTo>
                                  <a:pt x="494" y="396"/>
                                </a:lnTo>
                                <a:lnTo>
                                  <a:pt x="583" y="263"/>
                                </a:lnTo>
                                <a:lnTo>
                                  <a:pt x="628" y="197"/>
                                </a:lnTo>
                                <a:lnTo>
                                  <a:pt x="674" y="133"/>
                                </a:lnTo>
                                <a:lnTo>
                                  <a:pt x="717" y="78"/>
                                </a:lnTo>
                                <a:lnTo>
                                  <a:pt x="763" y="36"/>
                                </a:lnTo>
                                <a:lnTo>
                                  <a:pt x="808" y="10"/>
                                </a:ln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68160"/>
                            <a:ext cx="5569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75">
                                <a:moveTo>
                                  <a:pt x="569" y="674"/>
                                </a:moveTo>
                                <a:lnTo>
                                  <a:pt x="508" y="667"/>
                                </a:lnTo>
                                <a:lnTo>
                                  <a:pt x="478" y="659"/>
                                </a:lnTo>
                                <a:lnTo>
                                  <a:pt x="449" y="648"/>
                                </a:lnTo>
                                <a:lnTo>
                                  <a:pt x="419" y="633"/>
                                </a:lnTo>
                                <a:lnTo>
                                  <a:pt x="389" y="612"/>
                                </a:lnTo>
                                <a:lnTo>
                                  <a:pt x="358" y="583"/>
                                </a:lnTo>
                                <a:lnTo>
                                  <a:pt x="300" y="506"/>
                                </a:lnTo>
                                <a:lnTo>
                                  <a:pt x="239" y="396"/>
                                </a:lnTo>
                                <a:lnTo>
                                  <a:pt x="178" y="263"/>
                                </a:lnTo>
                                <a:lnTo>
                                  <a:pt x="150" y="197"/>
                                </a:lnTo>
                                <a:lnTo>
                                  <a:pt x="120" y="133"/>
                                </a:lnTo>
                                <a:lnTo>
                                  <a:pt x="89" y="78"/>
                                </a:lnTo>
                                <a:lnTo>
                                  <a:pt x="59" y="36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68160"/>
                            <a:ext cx="5554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75">
                                <a:moveTo>
                                  <a:pt x="0" y="674"/>
                                </a:moveTo>
                                <a:lnTo>
                                  <a:pt x="59" y="667"/>
                                </a:lnTo>
                                <a:lnTo>
                                  <a:pt x="89" y="659"/>
                                </a:lnTo>
                                <a:lnTo>
                                  <a:pt x="120" y="648"/>
                                </a:lnTo>
                                <a:lnTo>
                                  <a:pt x="150" y="633"/>
                                </a:lnTo>
                                <a:lnTo>
                                  <a:pt x="178" y="612"/>
                                </a:lnTo>
                                <a:lnTo>
                                  <a:pt x="209" y="583"/>
                                </a:lnTo>
                                <a:lnTo>
                                  <a:pt x="269" y="506"/>
                                </a:lnTo>
                                <a:lnTo>
                                  <a:pt x="328" y="396"/>
                                </a:lnTo>
                                <a:lnTo>
                                  <a:pt x="389" y="263"/>
                                </a:lnTo>
                                <a:lnTo>
                                  <a:pt x="419" y="197"/>
                                </a:lnTo>
                                <a:lnTo>
                                  <a:pt x="449" y="133"/>
                                </a:lnTo>
                                <a:lnTo>
                                  <a:pt x="478" y="78"/>
                                </a:lnTo>
                                <a:lnTo>
                                  <a:pt x="508" y="36"/>
                                </a:lnTo>
                                <a:lnTo>
                                  <a:pt x="538" y="1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53400"/>
                            <a:ext cx="8330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75">
                                <a:moveTo>
                                  <a:pt x="852" y="674"/>
                                </a:moveTo>
                                <a:lnTo>
                                  <a:pt x="761" y="667"/>
                                </a:lnTo>
                                <a:lnTo>
                                  <a:pt x="718" y="659"/>
                                </a:lnTo>
                                <a:lnTo>
                                  <a:pt x="672" y="648"/>
                                </a:lnTo>
                                <a:lnTo>
                                  <a:pt x="627" y="633"/>
                                </a:lnTo>
                                <a:lnTo>
                                  <a:pt x="583" y="612"/>
                                </a:lnTo>
                                <a:lnTo>
                                  <a:pt x="538" y="583"/>
                                </a:lnTo>
                                <a:lnTo>
                                  <a:pt x="447" y="506"/>
                                </a:lnTo>
                                <a:lnTo>
                                  <a:pt x="358" y="396"/>
                                </a:lnTo>
                                <a:lnTo>
                                  <a:pt x="269" y="263"/>
                                </a:lnTo>
                                <a:lnTo>
                                  <a:pt x="224" y="197"/>
                                </a:lnTo>
                                <a:lnTo>
                                  <a:pt x="178" y="133"/>
                                </a:lnTo>
                                <a:lnTo>
                                  <a:pt x="135" y="78"/>
                                </a:lnTo>
                                <a:lnTo>
                                  <a:pt x="89" y="36"/>
                                </a:lnTo>
                                <a:lnTo>
                                  <a:pt x="4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53400"/>
                            <a:ext cx="2775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0" y="674"/>
                                </a:moveTo>
                                <a:lnTo>
                                  <a:pt x="28" y="667"/>
                                </a:lnTo>
                                <a:lnTo>
                                  <a:pt x="43" y="659"/>
                                </a:lnTo>
                                <a:lnTo>
                                  <a:pt x="59" y="648"/>
                                </a:lnTo>
                                <a:lnTo>
                                  <a:pt x="74" y="633"/>
                                </a:lnTo>
                                <a:lnTo>
                                  <a:pt x="89" y="612"/>
                                </a:lnTo>
                                <a:lnTo>
                                  <a:pt x="104" y="583"/>
                                </a:lnTo>
                                <a:lnTo>
                                  <a:pt x="134" y="506"/>
                                </a:lnTo>
                                <a:lnTo>
                                  <a:pt x="165" y="396"/>
                                </a:lnTo>
                                <a:lnTo>
                                  <a:pt x="193" y="263"/>
                                </a:lnTo>
                                <a:lnTo>
                                  <a:pt x="208" y="197"/>
                                </a:lnTo>
                                <a:lnTo>
                                  <a:pt x="223" y="133"/>
                                </a:lnTo>
                                <a:lnTo>
                                  <a:pt x="239" y="78"/>
                                </a:lnTo>
                                <a:lnTo>
                                  <a:pt x="254" y="36"/>
                                </a:lnTo>
                                <a:lnTo>
                                  <a:pt x="269" y="1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58200"/>
                            <a:ext cx="1798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Mean =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Median =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358920"/>
                            <a:ext cx="151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562680"/>
                            <a:ext cx="1130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7276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366480"/>
                            <a:ext cx="1875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Mode &lt;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Median &lt;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Mean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9440" y="562680"/>
                            <a:ext cx="1130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0344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70344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37800"/>
                            <a:ext cx="0" cy="37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3440"/>
                            <a:ext cx="144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91000"/>
                            <a:ext cx="0" cy="42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99080"/>
                            <a:ext cx="0" cy="23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29720"/>
                            <a:ext cx="180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00360"/>
                            <a:ext cx="0" cy="31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081440"/>
                            <a:ext cx="0" cy="23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326600"/>
                            <a:ext cx="98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9716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311120"/>
                            <a:ext cx="98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38168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26600"/>
                            <a:ext cx="97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39716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697320"/>
                            <a:ext cx="28116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50160"/>
                            <a:ext cx="939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50160"/>
                            <a:ext cx="37512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2560"/>
                            <a:ext cx="2811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635760"/>
                            <a:ext cx="46440" cy="65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682560"/>
                            <a:ext cx="3747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41400"/>
                            <a:ext cx="1582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ght-Skewed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49680"/>
                            <a:ext cx="1249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ymmetric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118.15pt" coordorigin="0,0" coordsize="8685,2363">
                <v:rect id="shape_0" stroked="f" o:allowincell="f" style="position:absolute;left:0;top:0;width:8684;height:2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5760;top:0;width:2805;height:236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0;top:0;width:2805;height:236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80;top:0;width:2805;height:2362;mso-wrap-style:none;v-text-anchor:middle;mso-position-horizontal-relative:char">
                  <v:fill o:detectmouseclick="t" type="solid" color2="#000033"/>
                  <v:stroke color="#333399" weight="9360" joinstyle="miter" endcap="flat"/>
                  <w10:wrap type="none"/>
                </v:rect>
                <v:shape id="shape_0" coordsize="285,675" path="m284,674l254,667l239,659l225,648l210,633l195,612l180,583l150,506l119,396l91,263l76,197l61,133l45,78l30,36l15,10l0,0e" stroked="t" o:allowincell="f" style="position:absolute;left:1878;top:1052;width:437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853,675" path="m0,674l90,667l134,659l179,648l225,633l269,612l314,583l403,506l494,396l583,263l628,197l674,133l717,78l763,36l808,10l852,0e" stroked="t" o:allowincell="f" style="position:absolute;left:567;top:1052;width:1312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570,675" path="m569,674l508,667l478,659l449,648l419,633l389,612l358,583l300,506l239,396l178,263l150,197l120,133l89,78l59,36l29,10l0,0e" stroked="t" o:allowincell="f" style="position:absolute;left:4270;top:1052;width:876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569,675" path="m0,674l59,667l89,659l120,648l150,633l178,612l209,583l269,506l328,396l389,263l419,197l449,133l478,78l508,36l538,10l568,0e" stroked="t" o:allowincell="f" style="position:absolute;left:3397;top:1052;width:874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853,675" path="m852,674l761,667l718,659l672,648l627,633l583,612l538,583l447,506l358,396l269,263l224,197l178,133l135,78l89,36l44,10l0,0e" stroked="t" o:allowincell="f" style="position:absolute;left:6825;top:1029;width:1311;height:1038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285,675" path="m0,674l28,667l43,659l59,648l74,633l89,612l104,583l134,506l165,396l193,263l208,197l223,133l239,78l254,36l269,10l284,0e" stroked="t" o:allowincell="f" style="position:absolute;left:6387;top:1029;width:436;height:1038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stroked="f" o:allowincell="f" style="position:absolute;left:2878;top:564;width:2831;height:6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Mean =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Median =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565;width:238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6;top:886;width:177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2;top:902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32;top:577;width:2952;height:6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4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Mode &lt;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4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Median &lt;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4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M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251;top:886;width:177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17,1108" to="6817,2067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7015,1108" to="7015,206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237,1477" to="7237,2067" stroked="t" o:allowincell="f" style="position:absolute;mso-position-horizontal-relative:char">
                  <v:stroke color="#333399" weight="25560" joinstyle="miter" endcap="flat"/>
                  <v:fill o:detectmouseclick="t" on="false"/>
                  <w10:wrap type="none"/>
                </v:line>
                <v:line id="shape_0" from="1846,1108" to="1847,2067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1552,1403" to="1552,206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330,1731" to="1330,2094" stroked="t" o:allowincell="f" style="position:absolute;mso-position-horizontal-relative:char">
                  <v:stroke color="#333399" weight="25560" joinstyle="miter" endcap="flat"/>
                  <v:fill o:detectmouseclick="t" on="false"/>
                  <w10:wrap type="none"/>
                </v:line>
                <v:line id="shape_0" from="4285,1149" to="4287,1993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283,1418" to="4283,1918" stroked="t" o:allowincell="f" style="position:absolute;mso-position-horizontal-relative:char">
                  <v:stroke color="#333399" weight="25560" joinstyle="miter" endcap="flat"/>
                  <v:fill o:detectmouseclick="t" on="false"/>
                  <w10:wrap type="none"/>
                </v:line>
                <v:line id="shape_0" from="4283,1703" to="4283,2066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3581,2089" to="5124,2089" stroked="t" o:allowincell="f" style="position:absolute;mso-position-horizontal-relative:char">
                  <v:stroke color="#1c1c1c" weight="12600" joinstyle="miter" endcap="flat"/>
                  <v:fill o:detectmouseclick="t" on="false"/>
                  <w10:wrap type="none"/>
                </v:line>
                <v:rect id="shape_0" stroked="f" o:allowincell="f" style="position:absolute;left:4182;top:2200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72,2065" to="8115,2065" stroked="t" o:allowincell="f" style="position:absolute;mso-position-horizontal-relative:char">
                  <v:stroke color="#1c1c1c" weight="12600" joinstyle="miter" endcap="flat"/>
                  <v:fill o:detectmouseclick="t" on="false"/>
                  <w10:wrap type="none"/>
                </v:line>
                <v:rect id="shape_0" stroked="f" o:allowincell="f" style="position:absolute;left:7172;top:2176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2,2089" to="2293,2089" stroked="t" o:allowincell="f" style="position:absolute;mso-position-horizontal-relative:char">
                  <v:stroke color="#1c1c1c" weight="12600" joinstyle="miter" endcap="flat"/>
                  <v:fill o:detectmouseclick="t" on="false"/>
                  <w10:wrap type="none"/>
                </v:line>
                <v:rect id="shape_0" stroked="f" o:allowincell="f" style="position:absolute;left:1352;top:2200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1,1098" to="2363,1983" stroked="t" o:allowincell="f" style="position:absolute;flip:x;mso-position-horizontal-relative:char">
                  <v:stroke color="#ff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30,1024" to="1477,1983" stroked="t" o:allowincell="f" style="position:absolute;mso-position-horizontal-relative:char">
                  <v:stroke color="#ff00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6,1024" to="1256,1983" stroked="t" o:allowincell="f" style="position:absolute;mso-position-horizontal-relative:char">
                  <v:stroke color="#333399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5" to="6741,2034" stroked="t" o:allowincell="f" style="position:absolute;mso-position-horizontal-relative:char">
                  <v:stroke color="#ff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2,1001" to="7184,2034" stroked="t" o:allowincell="f" style="position:absolute;flip:x;mso-position-horizontal-relative:char">
                  <v:stroke color="#ff00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34,1075" to="7923,2034" stroked="t" o:allowincell="f" style="position:absolute;flip:x;mso-position-horizontal-relative:char">
                  <v:stroke color="#333399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7;top:65;width:2491;height:8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ght-Skew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78;width:1967;height:8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ymmet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1422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5"/>
                                <w:szCs w:val="56"/>
                              </w:rPr>
                              <w:t>Left-Skew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5"/>
                                <w:szCs w:val="40"/>
                              </w:rPr>
                              <w:t>Me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5"/>
                                <w:szCs w:val="40"/>
                              </w:rPr>
                              <w:t xml:space="preserve"> 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40"/>
                              </w:rPr>
                              <w:t xml:space="preserve">Median &l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5"/>
                                <w:szCs w:val="40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56515" tIns="27940" rIns="5651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36pt;mso-wrap-distance-left:9.05pt;mso-wrap-distance-right:9.05pt;mso-wrap-distance-top:0pt;mso-wrap-distance-bottom:0pt;margin-top:2.4pt;mso-position-vertical-relative:text;margin-left:36pt;mso-position-horizontal-relative:text">
                <v:fill opacity="0f"/>
                <v:textbox inset="0.0618055555555556in,0.0305555555555556in,0.0618055555555556in,0.0305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5"/>
                          <w:szCs w:val="56"/>
                        </w:rPr>
                        <w:t>Left-Skew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5"/>
                          <w:szCs w:val="40"/>
                        </w:rPr>
                        <w:t>Me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5"/>
                          <w:szCs w:val="40"/>
                        </w:rPr>
                        <w:t xml:space="preserve"> 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40"/>
                        </w:rPr>
                        <w:t xml:space="preserve">Median &l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5"/>
                          <w:szCs w:val="4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Chapter 3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3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9:00Z</dcterms:created>
  <dc:creator>tdrewes</dc:creator>
  <dc:description/>
  <cp:keywords/>
  <dc:language>en-US</dc:language>
  <cp:lastModifiedBy>NKU</cp:lastModifiedBy>
  <cp:lastPrinted>2004-01-06T14:18:00Z</cp:lastPrinted>
  <dcterms:modified xsi:type="dcterms:W3CDTF">2011-01-24T14:19:00Z</dcterms:modified>
  <cp:revision>2</cp:revision>
  <dc:subject/>
  <dc:title>NUMERICAL DESCRIPTIVE MEASURES</dc:title>
</cp:coreProperties>
</file>