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115-005: Mathematics for Liberal Arts, Spring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______________________   Assignment number1           Date due: </w:t>
      </w:r>
      <w:r>
        <w:rPr>
          <w:u w:val="single"/>
        </w:rPr>
        <w:t>_1/26/2009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Solved: Section 1.4, #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Attempted: Section 1.4 #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53:00Z</dcterms:created>
  <dc:creator>Mary Jane Hayman</dc:creator>
  <dc:description/>
  <cp:keywords/>
  <dc:language>en-US</dc:language>
  <cp:lastModifiedBy>NKU</cp:lastModifiedBy>
  <dcterms:modified xsi:type="dcterms:W3CDTF">2009-01-14T17:53:00Z</dcterms:modified>
  <cp:revision>3</cp:revision>
  <dc:subject/>
  <dc:title>MAT115: Mathematics for Liberal Arts</dc:title>
</cp:coreProperties>
</file>