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 205   STATCRUNCH CHI-SQUARE EXAMPL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The data for this example are from Exercise 1, page 503 of the text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Cs w:val="22"/>
        </w:rPr>
        <w:t>To obtain the value of the test statistic and its p value do the following:</w:t>
      </w:r>
    </w:p>
    <w:p>
      <w:pPr>
        <w:pStyle w:val="Normal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dr w:val="single" w:sz="4" w:space="0" w:color="000000"/>
        </w:rPr>
        <w:t>Stat</w:t>
      </w:r>
      <w:r>
        <w:rPr>
          <w:rFonts w:cs="Arial" w:ascii="Arial" w:hAnsi="Arial"/>
          <w:b/>
          <w:bCs/>
        </w:rPr>
        <w:t xml:space="preserve"> ► Tables ► Contingency ► with summary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Select columns for table: Diagnosed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Undiagnosed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    Nonalcoholi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Row labels in: </w:t>
      </w:r>
      <w:r>
        <w:rPr>
          <w:rFonts w:cs="Arial" w:ascii="Arial" w:hAnsi="Arial"/>
          <w:b/>
          <w:bCs/>
          <w:bdr w:val="single" w:sz="4" w:space="0" w:color="000000"/>
        </w:rPr>
        <w:t>Null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bdr w:val="single" w:sz="4" w:space="0" w:color="000000"/>
        </w:rPr>
        <w:t>Next ►</w:t>
      </w:r>
      <w:r>
        <w:rPr>
          <w:rFonts w:cs="Arial" w:ascii="Arial" w:hAnsi="Arial"/>
          <w:b/>
          <w:bCs/>
        </w:rPr>
        <w:t xml:space="preserve">   Display the following: Check: </w:t>
      </w:r>
      <w:r>
        <w:rPr>
          <w:rFonts w:cs="Arial" w:ascii="Arial" w:hAnsi="Arial"/>
          <w:b/>
          <w:bCs/>
          <w:bdr w:val="single" w:sz="4" w:space="0" w:color="000000"/>
        </w:rPr>
        <w:t>Expected Count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</w:rPr>
      </w:pPr>
      <w:r>
        <w:rPr/>
        <w:tab/>
        <w:t xml:space="preserve">       </w:t>
      </w:r>
      <w:r>
        <w:rPr>
          <w:rFonts w:cs="Arial" w:ascii="Arial" w:hAnsi="Arial"/>
          <w:b/>
          <w:bdr w:val="single" w:sz="4" w:space="0" w:color="000000"/>
        </w:rPr>
        <w:t>Calculate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  <w:bCs/>
          <w:sz w:val="28"/>
          <w:szCs w:val="28"/>
        </w:rPr>
        <w:t>Contingency table results:</w:t>
      </w:r>
      <w:r>
        <w:rPr/>
        <w:t xml:space="preserve"> </w:t>
        <w:br/>
      </w:r>
      <w:r>
        <w:rPr>
          <w:rFonts w:cs="Courier New" w:ascii="Courier New" w:hAnsi="Courier New"/>
        </w:rPr>
        <w:t xml:space="preserve">Rows: null </w:t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umns: Non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br w:type="textWrapping" w:clear="left"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039495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l for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unt </w:t>
                                    <w:br/>
                                    <w:t>Expected cou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62.4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637"/>
                      </w:tblGrid>
                      <w:tr>
                        <w:trPr/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l for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nt </w:t>
                              <w:br/>
                              <w:t>Expected cou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left"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3736340" cy="154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190"/>
                              <w:gridCol w:w="1177"/>
                              <w:gridCol w:w="1417"/>
                              <w:gridCol w:w="1443"/>
                              <w:gridCol w:w="657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gnose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diagnosed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alcoholic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1 </w:t>
                                    <w:br/>
                                    <w:t>33.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7 </w:t>
                                    <w:br/>
                                    <w:t>41.4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8 </w:t>
                                    <w:br/>
                                    <w:t>41.4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married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9 </w:t>
                                    <w:br/>
                                    <w:t>46.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63 </w:t>
                                    <w:br/>
                                    <w:t>58.57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2 </w:t>
                                    <w:br/>
                                    <w:t>58.5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21.8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190"/>
                        <w:gridCol w:w="1177"/>
                        <w:gridCol w:w="1417"/>
                        <w:gridCol w:w="1443"/>
                        <w:gridCol w:w="657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gnose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diagnosed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alcoholic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ried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1 </w:t>
                              <w:br/>
                              <w:t>33.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37 </w:t>
                              <w:br/>
                              <w:t>41.43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8 </w:t>
                              <w:br/>
                              <w:t>41.4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married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9 </w:t>
                              <w:br/>
                              <w:t>46.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63 </w:t>
                              <w:br/>
                              <w:t>58.57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42 </w:t>
                              <w:br/>
                              <w:t>58.5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406650" cy="617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204"/>
                              <w:gridCol w:w="470"/>
                              <w:gridCol w:w="1170"/>
                              <w:gridCol w:w="946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tistic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-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-square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2098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&lt;0.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48.6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204"/>
                        <w:gridCol w:w="470"/>
                        <w:gridCol w:w="1170"/>
                        <w:gridCol w:w="946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tistic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-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-square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2098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&lt;0.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5"/>
        <w:autoSpaceDE w:val="false"/>
        <w:rPr>
          <w:sz w:val="28"/>
        </w:rPr>
      </w:pPr>
      <w:r>
        <w:rPr>
          <w:sz w:val="28"/>
        </w:rPr>
      </w:r>
    </w:p>
    <w:p>
      <w:pPr>
        <w:pStyle w:val="Heading5"/>
        <w:autoSpaceDE w:val="false"/>
        <w:rPr>
          <w:sz w:val="28"/>
        </w:rPr>
      </w:pPr>
      <w:r>
        <w:rPr>
          <w:sz w:val="28"/>
        </w:rPr>
      </w:r>
    </w:p>
    <w:p>
      <w:pPr>
        <w:pStyle w:val="Heading5"/>
        <w:autoSpaceDE w:val="false"/>
        <w:rPr>
          <w:sz w:val="28"/>
        </w:rPr>
      </w:pPr>
      <w:r>
        <w:rPr>
          <w:sz w:val="28"/>
        </w:rPr>
      </w:r>
    </w:p>
    <w:p>
      <w:pPr>
        <w:pStyle w:val="Heading5"/>
        <w:autoSpaceDE w:val="false"/>
        <w:rPr/>
      </w:pPr>
      <w:r>
        <w:rPr>
          <w:sz w:val="28"/>
        </w:rPr>
        <w:t>Also complete Exercise 1, Section 12.2 on page 509 of the tex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 New" w:hAnsi="Courier New" w:cs="Courier New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8:00Z</dcterms:created>
  <dc:creator>Information Technology</dc:creator>
  <dc:description/>
  <cp:keywords/>
  <dc:language>en-US</dc:language>
  <cp:lastModifiedBy>NKU</cp:lastModifiedBy>
  <cp:lastPrinted>2004-02-19T10:29:00Z</cp:lastPrinted>
  <dcterms:modified xsi:type="dcterms:W3CDTF">2007-11-15T16:28:00Z</dcterms:modified>
  <cp:revision>2</cp:revision>
  <dc:subject/>
  <dc:title>A recent college graduate is in the process of deciding which of three graduate schools he should apply to</dc:title>
</cp:coreProperties>
</file>