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sz w:val="24"/>
        </w:rPr>
        <w:t>MAT 121/122 – Calculus 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/>
        <w:t xml:space="preserve">Goal: </w:t>
      </w:r>
      <w:r>
        <w:rPr>
          <w:b/>
        </w:rPr>
        <w:t>Pre-requisite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The student </w:t>
      </w:r>
      <w:r>
        <w:rPr>
          <w:color w:val="0000FF"/>
          <w:szCs w:val="24"/>
        </w:rPr>
        <w:t>will know the mathematics needed to have a reasonable expectation of success in the mathematics and statistics courses for which Calculus I is a pre-requisite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Goal: </w:t>
      </w:r>
      <w:r>
        <w:rPr>
          <w:b/>
        </w:rPr>
        <w:t>Breadth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The student will be able to solve problems involving limits, derivatives, definite integrals and indefinite integrals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Goal: </w:t>
      </w:r>
      <w:r>
        <w:rPr>
          <w:b/>
        </w:rPr>
        <w:t xml:space="preserve">Communication 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The student will be able to</w:t>
      </w:r>
      <w:r>
        <w:rPr>
          <w:color w:val="000000"/>
        </w:rPr>
        <w:t xml:space="preserve"> </w:t>
      </w:r>
      <w:r>
        <w:rPr>
          <w:color w:val="0000FF"/>
        </w:rPr>
        <w:t>write clear explanations of the techniques of calculus including the proper use of standard mathematical not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Goal: </w:t>
      </w:r>
      <w:r>
        <w:rPr>
          <w:b/>
        </w:rPr>
        <w:t>Connections/applicability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The student will be able to</w:t>
      </w:r>
      <w:r>
        <w:rPr>
          <w:color w:val="000000"/>
        </w:rPr>
        <w:t xml:space="preserve"> </w:t>
      </w:r>
      <w:r>
        <w:rPr>
          <w:color w:val="0000FF"/>
        </w:rPr>
        <w:t>model applications by using calculus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The student will be know and be able to use the connections that exist between the course topics (for example the connections between: limits and the derivative; the derivative and the integral, the definite integral and area; the value of the derivative at a point, the slope of the tangent line to the graph at that point, and rate of chang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Goal: </w:t>
      </w:r>
      <w:r>
        <w:rPr>
          <w:b/>
        </w:rPr>
        <w:t>Mathematical thinking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 xml:space="preserve">The student will be able to recognize the problem type, select an appropriate solution strategy, and apply rules and procedures for solving the problem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Goal: </w:t>
      </w:r>
      <w:r>
        <w:rPr>
          <w:b/>
        </w:rPr>
        <w:t>Technology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The student will be able to use a CAS to graph functions (on a rectangular coordinate system), find derivatives, find definite and indefinite integrals, find the limit of a function.</w:t>
      </w:r>
    </w:p>
    <w:p>
      <w:pPr>
        <w:pStyle w:val="Head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2240" w:h="15840"/>
      <w:pgMar w:left="1440" w:right="1440" w:gutter="0" w:header="72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927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</w:tabs>
      <w:ind w:left="720" w:right="2520" w:hanging="7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6:05:00Z</dcterms:created>
  <dc:creator>Gina Foletta</dc:creator>
  <dc:description/>
  <cp:keywords/>
  <dc:language>en-US</dc:language>
  <cp:lastModifiedBy>Mary Jane Hayman</cp:lastModifiedBy>
  <dcterms:modified xsi:type="dcterms:W3CDTF">2007-08-19T16:05:00Z</dcterms:modified>
  <cp:revision>2</cp:revision>
  <dc:subject/>
  <dc:title>INF 260 Object-Oriented Programming I (3,0,3) Elementary object-oriented programming concepts and practice: types, decisions, l</dc:title>
</cp:coreProperties>
</file>