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0"/>
        </w:rPr>
      </w:pPr>
      <w:r>
        <w:rPr>
          <w:rFonts w:cs="Arial" w:ascii="Arial" w:hAnsi="Arial"/>
          <w:b/>
          <w:sz w:val="20"/>
        </w:rPr>
        <w:t>Introduction to meteorology: UIUC Web Site Homework Ke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1. A barometer is the instrument used to measure atmospheric pressur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2. Millibar is the preferred unit of measure of pressure by meteorologists.</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t>3. Under standard conditions at sea level, the atmosphere exerts 14.7 pounds/sq in, 1013.25 millibars, or 29.92 mm Hg of force.</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t xml:space="preserve">4. Pressure Gradient Force, which is a change in pressure across a given distance which results in a net force that is directed from high to low pressure, is responsible for triggering the initial movement of air.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5. The Earth's rotation is responsible for the Coriolis for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6. In the Northern Hemisphere, the Coriolis force deflects moving air to the righ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7. In the Southern Hemisphere, the Coriolis force deflects moving air to the left.</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t>8. The Coriolis force is not uniform at all latitudes. Winds blowing closer to the poles will be deflected more than winds at the same speed closer to the equato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9. Sea breezes occur during the day. </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t>10. Sea breezes are caused by uneven surface heating, when the temperature of the land is normally higher than the temperature of the water.</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t>11. Land breezes occur during the night when the temperature of the water is normally higher than the temperature of the land.</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t>12. The relatively rapid cooling of low-level air over land, when the temperature of the water is normally higher than the temperature of the land, is the cause of land breez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13. An air mass is a large body of air that has similar temperature and moisture properties throughou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14. Continental polar air masses that affect us originate in the northern plains of Canada.</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t>15. A cold front is a transition zone from warm air to cold air. A cold front is symbolized by a solid  line with triangles along the front pointing toward the warmer ai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16. Cold air is denser than warm ai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17. Cold air is drier than warm air.</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t>18. A warm front is a transition zone from cold air to warm air. A warm front is symbolized by a solid line with semicircles pointing towards the colder air in the direction of moveme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19. Warm fronts usually approach us from southwest to northeast.</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t>20. Warm front - the cloud sequence associated with the passing of a warm front is as follows: cirrus, cirrostratus, and nimbostratus as the warm front approaches, stratus while the front is passing, and usually stratocumulus after the front has passed. There is usually a steady rise in temperature and the barometric pressure changes gradually often falling slightly after the front has passed. Light to moderate rain associated with a warm front.</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eastAsia="Arial" w:cs="Arial" w:ascii="Arial" w:hAnsi="Arial"/>
          <w:sz w:val="20"/>
        </w:rPr>
        <w:t xml:space="preserve">      </w:t>
      </w:r>
      <w:r>
        <w:rPr>
          <w:rFonts w:cs="Arial" w:ascii="Arial" w:hAnsi="Arial"/>
          <w:sz w:val="20"/>
        </w:rPr>
        <w:t>Cold front - the cloud sequence associated with the passing of a cold front is as follows: cirrus, cirrostratus, and cumulonimbus as the front approaches, cumulonimbus while it is passing, and cumulus after it has passed. The temperature drops, sometimes sharply, and the barometric pressure rises sharply. Rain, often heavy with lightning in the summer, is typical of a cold front passing.</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t>21. A stationary front is a warm or cold front which stops moving. A stationary front is symbolized by alternating blue and red lines with blue triangles pointing towards the warmer air and red semicircles pointing towards the colder ai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22. Percentages of the earth's total water composition are:</w:t>
      </w:r>
    </w:p>
    <w:p>
      <w:pPr>
        <w:pStyle w:val="Normal"/>
        <w:widowControl w:val="false"/>
        <w:rPr>
          <w:rFonts w:ascii="Arial" w:hAnsi="Arial" w:cs="Arial"/>
          <w:sz w:val="20"/>
        </w:rPr>
      </w:pPr>
      <w:r>
        <w:rPr>
          <w:rFonts w:cs="Arial" w:ascii="Arial" w:hAnsi="Arial"/>
          <w:sz w:val="20"/>
        </w:rPr>
        <w:tab/>
        <w:t xml:space="preserve"> oceans 97.5%, land 2.4%, and air .001 %.</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t>23. The annual precipitation for the earth is more than 30 times the atmosphere's total capacity to hold wate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24. Transpiration is the evaporation of water into the atmosphere from the leaves and stems of plants. </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t>25. Most of the warm, moist air masses that affect us flow northward from the Gulf of Mexico and western Atlantic ocean.</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t>26. A cyclone is an area of low pressure around which winds flow counterclockwise in the northern hemisphere and clockwise in the southern hemispher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27. Thermal convection and frontal lifting are responsible for the formation of vertically developed clouds.</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pPr>
      <w:r>
        <w:rPr>
          <w:rFonts w:cs="Arial" w:ascii="Arial" w:hAnsi="Arial"/>
          <w:sz w:val="20"/>
        </w:rPr>
        <w:t xml:space="preserve">28. Huge amounts of energy are released in clouds with vertical development through the </w:t>
      </w:r>
      <w:r>
        <w:rPr>
          <w:rFonts w:cs="Arial" w:ascii="Arial" w:hAnsi="Arial"/>
          <w:sz w:val="20"/>
          <w:u w:val="single"/>
        </w:rPr>
        <w:t>condensation of water</w:t>
      </w:r>
      <w:r>
        <w:rPr>
          <w:rFonts w:cs="Arial" w:ascii="Arial" w:hAnsi="Arial"/>
          <w:sz w:val="20"/>
        </w:rPr>
        <w:t xml:space="preserve"> vapor within the cloud itself.</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t>29. In North America, air circulates counterclockwise around a center of low pressure as the Coriolis effect deflects it. (be able to diagram this)</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t>30. Rising air in the vicinity of a low-pressure center favors the development of clouds and precipitation as the air cools and loses its ability to contain water vapor.</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t>30. Convergence is an atmospheric condition that exists when there is a horizontal net inflow of air into a region, when air converges along the earth's surface; it is forced to rise since it cannot flow downward.</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pPr>
      <w:r>
        <w:rPr>
          <w:rFonts w:cs="Arial" w:ascii="Arial" w:hAnsi="Arial"/>
          <w:sz w:val="20"/>
        </w:rPr>
        <w:t xml:space="preserve">31.  A </w:t>
      </w:r>
      <w:r>
        <w:rPr>
          <w:rFonts w:cs="Arial" w:ascii="Arial" w:hAnsi="Arial"/>
          <w:sz w:val="20"/>
          <w:u w:val="single"/>
        </w:rPr>
        <w:t>low pressure</w:t>
      </w:r>
      <w:r>
        <w:rPr>
          <w:rFonts w:cs="Arial" w:ascii="Arial" w:hAnsi="Arial"/>
          <w:sz w:val="20"/>
        </w:rPr>
        <w:t xml:space="preserve"> center is in the center of a cyclone. Air circulates counter-clockwise around a cyclone. Air converging on a cyclone then rises as it enters the low pressure center. As it rises and cools, moisture condenses and forms clouds often leading to precipitation. </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pPr>
      <w:r>
        <w:rPr>
          <w:rFonts w:eastAsia="Arial" w:cs="Arial" w:ascii="Arial" w:hAnsi="Arial"/>
          <w:sz w:val="20"/>
        </w:rPr>
        <w:t xml:space="preserve">      </w:t>
      </w:r>
      <w:r>
        <w:rPr>
          <w:rFonts w:cs="Arial" w:ascii="Arial" w:hAnsi="Arial"/>
          <w:sz w:val="20"/>
        </w:rPr>
        <w:t xml:space="preserve">A </w:t>
      </w:r>
      <w:r>
        <w:rPr>
          <w:rFonts w:cs="Arial" w:ascii="Arial" w:hAnsi="Arial"/>
          <w:sz w:val="20"/>
          <w:u w:val="single"/>
        </w:rPr>
        <w:t>high-pressure</w:t>
      </w:r>
      <w:r>
        <w:rPr>
          <w:rFonts w:cs="Arial" w:ascii="Arial" w:hAnsi="Arial"/>
          <w:sz w:val="20"/>
        </w:rPr>
        <w:t xml:space="preserve"> center is in the center of an anticyclone.  Air circulates clockwise around an anticyclone. Air sinking at the center of an anticyclone leads to generally fair skies and no precipitation near the high, because as the air subsides it warms and absorbs moisture thereby reducing clouds and eliminating the possibility of precipitation.</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t>32. Chapter 16 of your text identifies 4 factors that affect regional climate on p. 348: altitude, mountains (elevation), presence of a large body of water, and ocean currents. These certainly do affect regional climate.</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eastAsia="Arial" w:cs="Arial" w:ascii="Arial" w:hAnsi="Arial"/>
          <w:sz w:val="20"/>
        </w:rPr>
        <w:t xml:space="preserve">       </w:t>
      </w:r>
      <w:r>
        <w:rPr>
          <w:rFonts w:cs="Arial" w:ascii="Arial" w:hAnsi="Arial"/>
          <w:sz w:val="20"/>
        </w:rPr>
        <w:t>So, in general, the climate of a region is determined by its geography. Four aspects of the geography of a region that influence climate are latitude, the  distance it is from a large body of water (especially oceans) , the direction of the prevailing winds, and its elevation. On a broader scale, ocean currents affect all geographic regions.</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t>33. Your text also gives information about the “greenhouse effect” and the “ozone layer”. The following quotes are from a U.S. government site and give a reasonably good definition of both.</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eastAsia="Arial" w:cs="Arial" w:ascii="Arial" w:hAnsi="Arial"/>
          <w:sz w:val="20"/>
        </w:rPr>
        <w:t xml:space="preserve">      </w:t>
      </w:r>
      <w:r>
        <w:rPr>
          <w:rFonts w:cs="Arial" w:ascii="Arial" w:hAnsi="Arial"/>
          <w:sz w:val="20"/>
        </w:rPr>
        <w:t>The greenhouse effect is the rise in temperature that the Earth experiences because certain gases in the atmosphere (water vapor, carbon dioxide, nitrous oxide, and methane, for example) trap energy from the sun. Without these gases, heat would escape back into space and Earth’s average temperature would be about 60ºF colder. Because of how they warm our world, these gases are referred to as greenhouse gases. (</w:t>
      </w:r>
      <w:hyperlink r:id="rId2">
        <w:r>
          <w:rPr>
            <w:rStyle w:val="InternetLink"/>
            <w:rFonts w:cs="Arial" w:ascii="Arial" w:hAnsi="Arial"/>
            <w:color w:val="0000FF"/>
            <w:sz w:val="20"/>
            <w:u w:val="single"/>
          </w:rPr>
          <w:t>http://www.epa.gov/globalwarming/kids/greenhouse.html)</w:t>
        </w:r>
      </w:hyperlink>
    </w:p>
    <w:p>
      <w:pPr>
        <w:pStyle w:val="Normal"/>
        <w:widowControl w:val="false"/>
        <w:rPr>
          <w:rFonts w:ascii="Arial" w:hAnsi="Arial" w:cs="Arial"/>
          <w:sz w:val="20"/>
        </w:rPr>
      </w:pPr>
      <w:r>
        <w:rPr>
          <w:rFonts w:cs="Arial" w:ascii="Arial" w:hAnsi="Arial"/>
          <w:sz w:val="20"/>
        </w:rPr>
      </w:r>
    </w:p>
    <w:p>
      <w:pPr>
        <w:pStyle w:val="Normal"/>
        <w:widowControl w:val="false"/>
        <w:ind w:left="720" w:hanging="720"/>
        <w:rPr/>
      </w:pPr>
      <w:r>
        <w:rPr>
          <w:rFonts w:eastAsia="Arial" w:cs="Arial" w:ascii="Arial" w:hAnsi="Arial"/>
          <w:sz w:val="20"/>
        </w:rPr>
        <w:t xml:space="preserve"> </w:t>
      </w:r>
      <w:r>
        <w:rPr>
          <w:rFonts w:cs="Arial" w:ascii="Arial" w:hAnsi="Arial"/>
          <w:sz w:val="20"/>
        </w:rPr>
        <w:tab/>
        <w:t xml:space="preserve">       Ozone is an important greenhouse gas found in both the stratosphere (about 90% of the total atmospheric loading) and the troposphere (about 10%). Ozone has other effects beyond acting as a greenhouse gas. In the stratosphere, ozone provides a protective layer shielding the Earth from ultraviolet radiation and subsequent harmful health effect on humans and the environment. In the troposphere, oxygen molecules in ozone combine with other chemicals and gases (oxidization) to cause smog. ( </w:t>
      </w:r>
      <w:r>
        <w:fldChar w:fldCharType="begin"/>
      </w:r>
      <w:r>
        <w:rPr>
          <w:rStyle w:val="InternetLink"/>
          <w:sz w:val="20"/>
          <w:u w:val="single"/>
          <w:rFonts w:cs="Arial" w:ascii="Arial" w:hAnsi="Arial"/>
          <w:color w:val="0000FF"/>
        </w:rPr>
        <w:instrText xml:space="preserve"> HYPERLINK "http://www.epa.gov/globalwarming/kids/glossary/index.html" \l "O"</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ttp://www.epa.gov/globalwarming/kids/glossary/index.html#O</w:t>
      </w:r>
      <w:r>
        <w:rPr>
          <w:rStyle w:val="InternetLink"/>
          <w:sz w:val="20"/>
          <w:u w:val="single"/>
          <w:rFonts w:cs="Arial" w:ascii="Arial" w:hAnsi="Arial"/>
          <w:color w:val="0000FF"/>
        </w:rPr>
        <w:fldChar w:fldCharType="end"/>
      </w:r>
      <w:r>
        <w:rPr>
          <w:rFonts w:cs="Arial" w:ascii="Arial" w:hAnsi="Arial"/>
          <w:sz w:val="20"/>
        </w:rPr>
        <w:t xml:space="preserve"> )</w:t>
      </w:r>
    </w:p>
    <w:sectPr>
      <w:type w:val="nextPage"/>
      <w:pgSz w:w="12240" w:h="15840"/>
      <w:pgMar w:left="1152"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www.epa.gov/globalwarming/kids/greenhous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Administrator</cp:lastModifiedBy>
  <dcterms:modified xsi:type="dcterms:W3CDTF">2005-04-18T19:27:00Z</dcterms:modified>
  <cp:revision>2</cp:revision>
  <dc:subject/>
  <dc:title/>
</cp:coreProperties>
</file>