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VENN DIAGRAM REPRESENTS THE TOTAL NUMBER OF STUDENTS TAKING MAT119 WITH MACT &gt; 22 AND TAKING MAT119 ON OR BEFORE FALL 2001, THE TOTAL NUMBER OF STUDENTS TAKING MAT120, AND THE TOTAL NUMBER OF STUDENTS TAKING MAT1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81125</wp:posOffset>
                </wp:positionV>
                <wp:extent cx="2628900" cy="2637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3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8.75pt;width:206.95pt;height:20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1435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pt;width:404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5765" cy="323596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36040"/>
                          <a:chOff x="0" y="0"/>
                          <a:chExt cx="5485680" cy="32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6360"/>
                            <a:ext cx="2513880" cy="251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513880" cy="251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31.95pt;height:254.8pt" coordorigin="0,48" coordsize="8639,5096">
                <v:rect id="shape_0" stroked="f" o:allowincell="f" style="position:absolute;left:0;top:48;width:8638;height:50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39;top:105;width:3958;height:39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48;width:3958;height:39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MAT119</w:t>
      </w:r>
      <w:r>
        <w:rPr/>
        <w:tab/>
        <w:tab/>
        <w:tab/>
        <w:tab/>
      </w:r>
      <w:r>
        <w:rPr>
          <w:u w:val="single"/>
        </w:rPr>
        <w:t>MAT120</w:t>
      </w:r>
    </w:p>
    <w:p>
      <w:pPr>
        <w:pStyle w:val="Normal"/>
        <w:rPr/>
      </w:pPr>
      <w:r>
        <w:rPr/>
        <w:tab/>
        <w:tab/>
        <w:tab/>
        <w:tab/>
        <w:t xml:space="preserve">          n=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=255</w:t>
        <w:tab/>
        <w:tab/>
        <w:tab/>
        <w:tab/>
        <w:tab/>
        <w:tab/>
        <w:t>n=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n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n=70</w:t>
        <w:tab/>
        <w:tab/>
        <w:tab/>
        <w:t xml:space="preserve">        n=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n=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u w:val="single"/>
        </w:rPr>
        <w:t>MAT1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57:00Z</dcterms:created>
  <dc:creator>IT</dc:creator>
  <dc:description/>
  <dc:language>en-US</dc:language>
  <cp:lastModifiedBy>MCKENNEYJ</cp:lastModifiedBy>
  <cp:lastPrinted>2002-09-30T12:14:00Z</cp:lastPrinted>
  <dcterms:modified xsi:type="dcterms:W3CDTF">2002-10-08T15:43:00Z</dcterms:modified>
  <cp:revision>2</cp:revision>
  <dc:subject/>
  <dc:title>THE VENN DIAGRAM REPRESENTS THE TOTAL NUMBER OF STUDENTS TAKING MAT119 WITH MACT &gt; 22 AND TAKING MAT119 ON OR BEFORE FALL 2001</dc:title>
</cp:coreProperties>
</file>