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lprkf madnv cauic dodfz vnzzq afrcj lqaqd vjblk hveia cwjfp begza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voeqf avtro hkpvb sxgca dftkq qowid igoop ycfdk vkbbc solpr cqzfm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syfjf mbphc wubch mwunb yvttr chjjq rccal prcsx gvqgc mdljk fozml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oysv nsfjx nessi varxx jqqaq omwtn hsyom rusiv igktm amang xgcad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ftzwh csozm lojzf jeyib zbjsh clprw ciwws dvztm fdqcw nfkho zmfkj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jqpbd sglwp ycflp rsfag wqlio lprca vdttb cphws zsjht rgvjl cexsy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mxndp gwbpr zzqxn byrwz rpomx zbwfz dikor ozmlg smwur wpzja bphcw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obfsm furxh xglrk byuqc rsmkk uycgs armfz lbrka jxapr cgszf dimfm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qmcyw jeoof wzfdv zazzs gnawa dcxji puhcw vnjwx glrch cwubc hasub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egjxb uoqjv mfkby uqcrs mkbbl swjwx obvlj yohxz tridv jsjkg ozmrx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beiz kqcav rmwkz melio lprbs rwzrk zngiy kfbwv hwpzj wsvcr wzyoj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zdorb avfal chzea gypmw ixxco lwzob oawad vjkmb pvdlt rbgvd tvo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02:00Z</dcterms:created>
  <dc:creator>NKU Faculty</dc:creator>
  <dc:description/>
  <dc:language>en-US</dc:language>
  <cp:lastModifiedBy>NKU Faculty</cp:lastModifiedBy>
  <dcterms:modified xsi:type="dcterms:W3CDTF">2003-01-22T17:02:00Z</dcterms:modified>
  <cp:revision>3</cp:revision>
  <dc:subject/>
  <dc:title>lprkf madnv cauic dodfz vnzzq afrcj lqaqd vjblk hveia cwjfp begza voeqf avtro hkpvb sxgca dftkq qowid igoop ycfdk vkbbc solpr </dc:title>
</cp:coreProperties>
</file>